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济南轨道交通集团建设投资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济南市历下区龙洞庄龙洞停车场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</w:t>
            </w:r>
            <w:r>
              <w:rPr>
                <w:rFonts w:eastAsia="仿宋" w:cs="仿宋" w:ascii="仿宋" w:hAnsi="仿宋"/>
                <w:sz w:val="24"/>
              </w:rPr>
              <w:t>599802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6.1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114300</wp:posOffset>
                  </wp:positionV>
                  <wp:extent cx="3846195" cy="28841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01.16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3:12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352780404E3B93E87EC3B57B6FA1</vt:lpwstr>
  </property>
  <property fmtid="{D5CDD505-2E9C-101B-9397-08002B2CF9AE}" pid="3" name="KSOProductBuildVer">
    <vt:lpwstr>2052-11.1.0.13703</vt:lpwstr>
  </property>
</Properties>
</file>