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eastAsia="方正小标宋简体"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代牧业（汶上）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济宁市汶上县郭仓镇束村东</w:t>
            </w:r>
            <w:r>
              <w:rPr>
                <w:rFonts w:eastAsia="仿宋"/>
                <w:sz w:val="24"/>
              </w:rPr>
              <w:t>1000</w:t>
            </w:r>
            <w:r>
              <w:rPr>
                <w:rFonts w:eastAsia="仿宋"/>
                <w:sz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艳青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836985101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</w:rPr>
              <w:t>日常检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危害预评价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职业病防护设施设计</w:t>
            </w:r>
            <w:r>
              <w:rPr>
                <w:rFonts w:eastAsia="Times New Roman"/>
                <w:sz w:val="24"/>
                <w:szCs w:val="18"/>
              </w:rPr>
              <w:t xml:space="preserve">              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控制效果评价与职业病防护设施验收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rFonts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 w:val="24"/>
                <w:szCs w:val="18"/>
              </w:rPr>
              <w:t>现状评价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18"/>
              </w:rPr>
            </w:pPr>
            <w:r>
              <w:rPr>
                <w:rFonts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副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艳青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10.2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万纯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高艳青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10.2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0325</wp:posOffset>
                  </wp:positionV>
                  <wp:extent cx="3667125" cy="2750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64490</wp:posOffset>
                  </wp:positionV>
                  <wp:extent cx="2390775" cy="17938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83230</wp:posOffset>
                  </wp:positionH>
                  <wp:positionV relativeFrom="paragraph">
                    <wp:posOffset>364490</wp:posOffset>
                  </wp:positionV>
                  <wp:extent cx="2352675" cy="176530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ind w:firstLine="1920"/>
        <w:jc w:val="left"/>
        <w:rPr>
          <w:sz w:val="24"/>
        </w:rPr>
      </w:pPr>
      <w:r>
        <w:rPr>
          <w:rFonts w:eastAsia="仿宋"/>
          <w:sz w:val="24"/>
        </w:rPr>
        <w:t>制表人：张普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 xml:space="preserve">2022.12.23 </w:t>
      </w:r>
    </w:p>
    <w:sectPr>
      <w:footerReference w:type="default" r:id="rId5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2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2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B749AE0041E7A8ADE863B2F37459</vt:lpwstr>
  </property>
  <property fmtid="{D5CDD505-2E9C-101B-9397-08002B2CF9AE}" pid="3" name="KSOProductBuildVer">
    <vt:lpwstr>2052-11.1.0.13703</vt:lpwstr>
  </property>
</Properties>
</file>