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裕龙石化有限公司裕龙岛一体化项目（一期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性职业病危害预评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龙口市裕龙岛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1434199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eastAsia="仿宋" w:cs="仿宋" w:ascii="仿宋" w:hAnsi="仿宋"/>
                <w:sz w:val="24"/>
              </w:rPr>
              <w:t>2021003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93675</wp:posOffset>
                  </wp:positionV>
                  <wp:extent cx="4438015" cy="2476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.8.1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4T00:37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C512F319940E5870860BEB5B0A338_13</vt:lpwstr>
  </property>
  <property fmtid="{D5CDD505-2E9C-101B-9397-08002B2CF9AE}" pid="3" name="KSOProductBuildVer">
    <vt:lpwstr>2052-12.1.0.15374</vt:lpwstr>
  </property>
</Properties>
</file>