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山东潍坊润丰化工股份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有限公司</w:t>
            </w:r>
            <w:r>
              <w:rPr>
                <w:rFonts w:ascii="仿宋" w:hAnsi="仿宋" w:cs="仿宋" w:eastAsia="仿宋"/>
                <w:sz w:val="24"/>
              </w:rPr>
              <w:t>第一分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</w:t>
            </w:r>
            <w:r>
              <w:rPr>
                <w:rFonts w:eastAsia="仿宋" w:cs="仿宋" w:ascii="仿宋" w:hAnsi="仿宋"/>
                <w:sz w:val="24"/>
              </w:rPr>
              <w:t>38800</w:t>
            </w:r>
            <w:r>
              <w:rPr>
                <w:rFonts w:ascii="仿宋" w:hAnsi="仿宋" w:cs="仿宋" w:eastAsia="仿宋"/>
                <w:sz w:val="24"/>
              </w:rPr>
              <w:t>吨除草剂项目一期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潍坊滨海经济开发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永娟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536917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玉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5257240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包括苯达松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甲磺草胺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嗪草酮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双氟磺草胺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双氯磺草胺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氯酯磺草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五氟磺草胺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唑嘧磺草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异噁唑草酮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、环嗪酮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尘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用加装除尘器措施，降低粉尘浓度，同时及时通风，将生产粉尘及时排出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毒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建项目装置生产过程中的废气主要产生于反应的放空尾气，废气治理的基本思路首先着眼于发生源处的尾气吸收处理，回收有用组分；项目使用三乙胺、异丙胺、水合肼、二硫化碳等易产生恶臭异味的物质，采取系统密闭转移物料、储罐氮封、二硫化碳储罐水封、系统多余排气，进行活性炭吸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建项目液体原料药的储存运输和使用都是采用管道或密闭环境，减少了原料药的外溢，有效控制了空气中原料药的挥发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噪减振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设备选型订货时，首选运行高效、低噪型设备，在一些必要的设备上加装消音、隔声装置，以降低噪声源强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安装时，先要打坚固地基，加装减振垫，增加稳定性减轻振动；对于噪声强度大的设备，除加装消音装置外，要单独进行封闭布置，尽可能远离厂界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按专家意见修改后通过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专家意见修改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制表人：信清华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 </w:t>
      </w:r>
      <w:r>
        <w:rPr>
          <w:rFonts w:eastAsia="仿宋" w:cs="仿宋" w:ascii="仿宋" w:hAnsi="仿宋"/>
          <w:sz w:val="24"/>
        </w:rPr>
        <w:t xml:space="preserve">2020.7.20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8:00Z</dcterms:created>
  <dc:creator>lenovo</dc:creator>
  <dc:description/>
  <cp:keywords/>
  <dc:language>en-US</dc:language>
  <cp:lastModifiedBy>lenovo</cp:lastModifiedBy>
  <dcterms:modified xsi:type="dcterms:W3CDTF">2021-04-25T07:58:00Z</dcterms:modified>
  <cp:revision>2</cp:revision>
  <dc:subject/>
  <dc:title/>
</cp:coreProperties>
</file>