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2"/>
        <w:gridCol w:w="2423"/>
        <w:gridCol w:w="659"/>
        <w:gridCol w:w="959"/>
        <w:gridCol w:w="496"/>
        <w:gridCol w:w="158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万华化学集团股份有限公司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烟台市开发区重庆大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万华厂前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增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153556133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☑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于颐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J20210262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曲 玮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副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 普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于颐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张普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增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6.16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330200</wp:posOffset>
                  </wp:positionV>
                  <wp:extent cx="3660775" cy="27444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    </w:t>
      </w:r>
      <w:r>
        <w:rPr>
          <w:rFonts w:ascii="仿宋" w:hAnsi="仿宋" w:cs="仿宋" w:eastAsia="仿宋"/>
          <w:sz w:val="24"/>
          <w:lang w:val="en-US" w:eastAsia="zh-CN"/>
        </w:rPr>
        <w:t>于颐光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8.15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10-17T09:28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4BE535AB54A0C95711ECA287C4D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