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36"/>
          <w:szCs w:val="36"/>
          <w:shd w:fill="FFFFFF" w:val="clear"/>
        </w:rPr>
        <w:t>2013</w:t>
      </w:r>
      <w:r>
        <w:rPr>
          <w:rFonts w:ascii="宋体;SimSun" w:hAnsi="宋体;SimSun" w:cs="黑体;SimHei" w:eastAsia="宋体;SimSun"/>
          <w:b/>
          <w:bCs/>
          <w:sz w:val="36"/>
          <w:szCs w:val="36"/>
          <w:shd w:fill="FFFFFF" w:val="clear"/>
        </w:rPr>
        <w:t>年山东省职业病防治技术培训班日程安排表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24"/>
          <w:szCs w:val="36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sz w:val="24"/>
          <w:szCs w:val="36"/>
          <w:shd w:fill="FFFFFF" w:val="clear"/>
        </w:rPr>
      </w:r>
    </w:p>
    <w:tbl>
      <w:tblPr>
        <w:tblW w:w="15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0"/>
        <w:gridCol w:w="6643"/>
        <w:gridCol w:w="3700"/>
        <w:gridCol w:w="1532"/>
      </w:tblGrid>
      <w:tr>
        <w:trPr>
          <w:tblHeader w:val="true"/>
          <w:trHeight w:val="9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培训技术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培训内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培训对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培训人数</w:t>
            </w:r>
          </w:p>
        </w:tc>
      </w:tr>
      <w:tr>
        <w:trPr>
          <w:trHeight w:val="3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2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医师培训班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（初级班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病防治法律法规基础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技术规范要求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企业职业健康监护评价报告编制要求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粉尘作业职业健康检查技术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化学毒物作业职业健康检查技术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物理因素作业职业健康检查技术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金属及其化合物作业职业健康检查技术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放射作业职业健康检查技术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第一学历专业为临床医学（公共卫生、放射、检验、特检也可以）；从事健康监护工作一年以上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约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8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7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31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主检医师培训班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病防治法律法规基础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技术规范要求及职业健康监护实施的质量控制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企业职业健康监护评价报告编制要求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尘肺胸片的阅读筛查与尘肺病的影像诊断技术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粉尘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化学毒物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物理因素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金属及其化合物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放射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基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具有中级以上职称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具有执业医师证书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第一学历为临床医学大学学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从事健康监护工作五年以上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约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医师培训班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（提高班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病防治法律法规基础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技术规范要求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企业职业健康监护评价报告编制要求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粉尘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化学毒物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物理因素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金属及其化合物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放射作业职业健康检查技术及结果的处理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健康监护基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具备职业健康监护个人资质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从事职业健康监护工作两年以上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约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人</w:t>
            </w:r>
          </w:p>
        </w:tc>
      </w:tr>
      <w:tr>
        <w:trPr>
          <w:trHeight w:val="42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｜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7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中毒及物理因素所致职业病诊断技术培训班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病诊断鉴定管理办法及案例分析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金属类金属中毒诊断标准及其应用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职业性中毒性肝病、心脏病、血液系统疾病、呼吸系统疾病、职业性耳鼻喉科疾病、眼病、皮肤病、泌尿系统疾病、肿瘤、神经系统疾病诊断标准及其应用；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物理因素所致职业病诊断标准及其应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从事中毒及物理因素所致职业病诊断工作的人员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约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6:00Z</dcterms:created>
  <dc:creator>Lucifer</dc:creator>
  <dc:description/>
  <cp:keywords/>
  <dc:language>en-US</dc:language>
  <cp:lastModifiedBy>Lucifer</cp:lastModifiedBy>
  <dcterms:modified xsi:type="dcterms:W3CDTF">2013-04-08T02:46:00Z</dcterms:modified>
  <cp:revision>2</cp:revision>
  <dc:subject/>
  <dc:title>2013年山东省职业病防治技术培训班日程安排表</dc:title>
</cp:coreProperties>
</file>