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2"/>
        <w:gridCol w:w="2428"/>
        <w:gridCol w:w="659"/>
        <w:gridCol w:w="960"/>
        <w:gridCol w:w="494"/>
        <w:gridCol w:w="1583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金麒麟刹车系统有限公司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济南市济阳区安顺街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振军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315346567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左伟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程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万春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8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信清华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金龙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任技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 58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伟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学涛、张悦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2.06.27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左伟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万春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8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信清华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金龙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 58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学涛、张悦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/>
                <w:szCs w:val="21"/>
              </w:rPr>
              <w:t>2022.07.04-2022.07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05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52725</wp:posOffset>
                  </wp:positionH>
                  <wp:positionV relativeFrom="paragraph">
                    <wp:posOffset>467360</wp:posOffset>
                  </wp:positionV>
                  <wp:extent cx="2609850" cy="189738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6994" r="-14" b="21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462915</wp:posOffset>
                  </wp:positionV>
                  <wp:extent cx="2590800" cy="194945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46710</wp:posOffset>
                  </wp:positionV>
                  <wp:extent cx="2590800" cy="1750695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28925</wp:posOffset>
                  </wp:positionH>
                  <wp:positionV relativeFrom="paragraph">
                    <wp:posOffset>295910</wp:posOffset>
                  </wp:positionV>
                  <wp:extent cx="2609850" cy="1871980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 xml:space="preserve">制表人：张普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2.09.15</w:t>
      </w:r>
      <w:r>
        <w:rPr>
          <w:rFonts w:eastAsia="仿宋" w:cs="仿宋" w:ascii="仿宋" w:hAnsi="仿宋"/>
          <w:sz w:val="24"/>
        </w:rPr>
        <w:t xml:space="preserve"> </w:t>
      </w:r>
    </w:p>
    <w:sectPr>
      <w:footerReference w:type="default" r:id="rId6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avy</cp:lastModifiedBy>
  <dcterms:modified xsi:type="dcterms:W3CDTF">2022-11-03T01:49:5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84ED033734CE9BD796AD65D7CD89C</vt:lpwstr>
  </property>
  <property fmtid="{D5CDD505-2E9C-101B-9397-08002B2CF9AE}" pid="3" name="KSOProductBuildVer">
    <vt:lpwstr>2052-11.1.0.12598</vt:lpwstr>
  </property>
</Properties>
</file>