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3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用人单位的职业病防治责任有哪些？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3"/>
          <w:szCs w:val="13"/>
        </w:rPr>
        <w:t xml:space="preserve">　　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用人单位作为主要负责人、第一责任人，依法承担的职业病防治责任主要内容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为劳动者提供健康保障：用人单位应采取必要的职业病危害治理措施，为劳动者提供符合国家职业卫生标准的工作场所和作业环境，为劳动者提供个人防护用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加强职业卫生管理：负责对本单位的职业病防治工作管理，定期进行工作场所职业病危害检测和评价；对从事职业病危害因素作业的劳动者进行健康监护，建立职业健康监护档案；按照国家规定，组织劳动者上岗前、在岗期间和离岗时的职业健康检查并承担相关费用，并将检查结果如实告知劳动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参加工伤社会保险：用人单位应当依法参加工伤社会保险，为劳动者交纳工伤保险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职业病危害申报和报告：用人单位应当及时、如实地向负责作业场所职业健康监管的行政部门，申报职业病危害项目和职业病危害检测、评价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履行职业危害告知和培训教育义务：用人单位应当对劳动者进行上岗前、在岗期间的职业卫生培训和教育，并通过劳动合同、设置公告栏、警示标识和提供说明书等方式，告知劳动者作业场所可能产生的危害因素及其对健康的影响，不得隐瞒其危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落实职业病患者待遇：劳动者在被确诊患有职业病后，其所在单位应根据职业病诊断机构的意见，安排其进行治疗、疗养和定期检查。对已确诊的职业病人，应当调离噪声作业岗位，并妥善安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保护特殊劳动者：用人单位不得安排未成年工从事接触职业病危害因素的作业，不得安排孕妇、哺乳期女劳动者从事对本人和胎儿、婴儿有危害的职业病危害因素作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9:00Z</dcterms:created>
  <dc:creator>china</dc:creator>
  <dc:description/>
  <cp:keywords/>
  <dc:language>en-US</dc:language>
  <cp:lastModifiedBy>微软用户</cp:lastModifiedBy>
  <dcterms:modified xsi:type="dcterms:W3CDTF">2014-04-22T02:34:00Z</dcterms:modified>
  <cp:revision>2</cp:revision>
  <dc:subject/>
  <dc:title/>
</cp:coreProperties>
</file>