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eastAsia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28"/>
          <w:szCs w:val="32"/>
        </w:rPr>
        <w:t xml:space="preserve">2  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山东省职业病报告先进个人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2"/>
        <w:gridCol w:w="2488"/>
        <w:gridCol w:w="2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市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    额    分    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  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诊断机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（市、区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济南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岛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淄博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枣庄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营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烟台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潍坊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济宁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泰安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威海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照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莱芜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沂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州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滨州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聊城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菏泽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20"/>
        </w:rPr>
        <w:t>2009</w:t>
      </w:r>
      <w:r>
        <w:rPr>
          <w:rFonts w:ascii="宋体;SimSun" w:hAnsi="宋体;SimSun" w:cs="宋体;SimSun" w:eastAsia="宋体;SimSun"/>
          <w:b/>
          <w:kern w:val="0"/>
          <w:sz w:val="36"/>
          <w:szCs w:val="20"/>
        </w:rPr>
        <w:t>～</w:t>
      </w:r>
      <w:r>
        <w:rPr>
          <w:rFonts w:eastAsia="宋体;SimSun" w:cs="宋体;SimSun" w:ascii="宋体;SimSun" w:hAnsi="宋体;SimSun"/>
          <w:b/>
          <w:kern w:val="0"/>
          <w:sz w:val="36"/>
          <w:szCs w:val="20"/>
        </w:rPr>
        <w:t>2010</w:t>
      </w:r>
      <w:r>
        <w:rPr>
          <w:rFonts w:ascii="宋体;SimSun" w:hAnsi="宋体;SimSun" w:cs="宋体;SimSun" w:eastAsia="宋体;SimSun"/>
          <w:b/>
          <w:kern w:val="0"/>
          <w:sz w:val="36"/>
          <w:szCs w:val="20"/>
        </w:rPr>
        <w:t>年度职业病报告先进个人评选条件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一）热爱职业病统计报告工作，工作认真负责，连续从事职业病报告工作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二）积极致力于全市职业病统计报告系统的能力建设，包括建立职业病报告相关制度、开展培训、职业病统计报告工作的宣贯、对基层的考核与督导以及计算机网络建设等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三）网络直报的及时性和准确性好，按时完成全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度～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度应报告的职业病数据的网络报告和数据审核（至本年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上报各报告卡应全部市级审核状态）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四）全市网络直报覆盖水平高，包括县（市、区）级有资质的单位及各级各类医疗机构农药中毒报告卡的上报工作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五）能充分利用职业病报告数据，将职业病报告数据及时与当地政府、卫生行政部门和其他相关行政部门沟通，并为当地职业卫生决策提供信息依据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eastAsia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28"/>
          <w:szCs w:val="32"/>
        </w:rPr>
        <w:t>4</w:t>
      </w:r>
    </w:p>
    <w:p>
      <w:pPr>
        <w:pStyle w:val="Normal"/>
        <w:ind w:firstLine="643"/>
        <w:jc w:val="center"/>
        <w:rPr/>
      </w:pPr>
      <w:r>
        <w:rPr/>
        <w:t>山东省职业病报告先进个人推荐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职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年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eastAsia="宋体;SimSun" w:cs="宋体;SimSun"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kern w:val="0"/>
          <w:sz w:val="28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全省职业病报告工作会议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62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widowControl/>
        <w:spacing w:lineRule="exact" w:line="480"/>
        <w:ind w:right="1120" w:hanging="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8:00Z</dcterms:created>
  <dc:creator>微软用户</dc:creator>
  <dc:description/>
  <cp:keywords/>
  <dc:language>en-US</dc:language>
  <cp:lastModifiedBy>Lucifer</cp:lastModifiedBy>
  <cp:lastPrinted>2010-11-16T14:00:00Z</cp:lastPrinted>
  <dcterms:modified xsi:type="dcterms:W3CDTF">2010-11-16T06:08:00Z</dcterms:modified>
  <cp:revision>2</cp:revision>
  <dc:subject/>
  <dc:title>鲁职防发[2010]13号                    签发人：蒋海跃</dc:title>
</cp:coreProperties>
</file>