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 济南东盛热电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>济南市高新区春瑄路北首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 房杰民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>济南东盛热电有限公司工作场所职业病危害因素检测与评价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>济南东盛热电有限公司主要承担供热任务，原煤用量每年约三万吨。燃料煤通过输煤系统、锅炉房煤仓进入磨煤机磨成煤粉后与高压空气流混合，送至锅炉进行燃烧，将经过除盐、除氧、预热的水加热成过热蒸汽。做过功的蒸汽冷却成水，再经除氧、预热后再进入锅炉循环使用。煤粉燃烧产生的烟气经布袋除尘器除尘、脱硫系统脱硫后，由烟囱排入大气。灰渣装车外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金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75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海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9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8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杰民</w:t>
            </w:r>
          </w:p>
        </w:tc>
      </w:tr>
      <w:tr>
        <w:trPr>
          <w:trHeight w:val="17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因素包括：</w:t>
            </w:r>
            <w:r>
              <w:rPr>
                <w:rFonts w:ascii="宋体;SimSun" w:hAnsi="宋体;SimSun" w:cs="宋体;SimSun"/>
                <w:szCs w:val="21"/>
              </w:rPr>
              <w:t>一氧化氮、二氧化氮、一氧化碳、二氧化硫、氨、粉尘、噪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检测结果：部分粉尘和噪声的检测结果超出职业接触限值，：</w:t>
            </w:r>
            <w:r>
              <w:rPr>
                <w:rFonts w:ascii="宋体;SimSun" w:hAnsi="宋体;SimSun" w:cs="宋体;SimSun"/>
                <w:szCs w:val="21"/>
              </w:rPr>
              <w:t>一氧化氮、二氧化氮、一氧化碳、二氧化硫、氨</w:t>
            </w:r>
            <w:r>
              <w:rPr>
                <w:rFonts w:ascii="宋体;SimSun" w:hAnsi="宋体;SimSun" w:cs="宋体;SimSun"/>
                <w:szCs w:val="21"/>
              </w:rPr>
              <w:t>的检测结果合格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部分场所粉尘和噪声超标，建议：企业加强职工个体防护用品的佩戴，并加大监督检查力度。对生产设备加强维护保养，改善工作制度，减少工人接噪时间。进一步加强职业病防治法等法律法规的宣传教育，增强干部职工的自我防护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4:00Z</dcterms:created>
  <dc:creator>宋利群</dc:creator>
  <dc:description/>
  <cp:keywords/>
  <dc:language>en-US</dc:language>
  <cp:lastModifiedBy>微软中国</cp:lastModifiedBy>
  <cp:lastPrinted>2014-11-13T08:55:00Z</cp:lastPrinted>
  <dcterms:modified xsi:type="dcterms:W3CDTF">2015-04-20T06:04:00Z</dcterms:modified>
  <cp:revision>3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