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汞中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汞，又称水银，是常温下唯一能以液体状态存在的元素和金属，色银白。汞的沸点为</w:t>
      </w:r>
      <w:r>
        <w:rPr>
          <w:sz w:val="24"/>
        </w:rPr>
        <w:t>356.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，比重</w:t>
      </w:r>
      <w:r>
        <w:rPr>
          <w:rFonts w:cs="宋体;SimSun" w:ascii="宋体;SimSun" w:hAnsi="宋体;SimSun"/>
          <w:sz w:val="24"/>
        </w:rPr>
        <w:t>13.595</w:t>
      </w:r>
      <w:r>
        <w:rPr>
          <w:rFonts w:ascii="宋体;SimSun" w:hAnsi="宋体;SimSun" w:cs="宋体;SimSun"/>
          <w:sz w:val="24"/>
        </w:rPr>
        <w:t>，蒸汽比重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。金属汞以蒸气形式由呼吸道侵入人体。皮肤吸收量很少，但皮肤破损及溃烂时吸收量较多。汞蒸气易于通过肺泡膜进入体内溶于血液中，最初分布于红细胞及血浆中，以后到达全身各器官，而以肾脏中含量较多。汞由尿液、粪便、胆汁、乳汁、汗液、唾液等排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那些行业会接触到汞？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气的汞主要来自地壳的自然排放，汞蒸气能在大气中毫无变化地保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左右，因此甚至仅仅来自于污染点的共有时可散布全球。最终，汞蒸气会转变为溶于水的形态，并通过雨水降落到地面。人类接触汞的另一个来源为职业接触：汞矿的开采与汞的冶炼、制造、效验，维修汞温度计、血压计、流量仪、液面计等，制造荧光灯、紫外光灯，化学工业中作为生产汞化合物的原料，作为催化剂如食盐电解用汞阴极制造氯气、烧碱等。人们通过呼吸道摄入来自工作环境中的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汞中毒后会有哪些临床表现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短期内经呼吸道吸收大量的汞蒸气可导致急性汞中毒，可表现为急性变态反应性支气管炎、肺炎等，患者可出现胸闷、咳嗽，发热等，到</w:t>
      </w: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天可出现急性肾功能不全的表现，如尿少、尿闭、蛋白尿、管型尿等。脑病的患者可以表现烦躁、易怒、情绪不稳定等，甚至可以表现小脑病变癫痫样大发作或类似精神分裂症样改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慢性接触低剂量的汞蒸气，可以出现慢性汞中毒的表现。最先出现神经衰弱症状，可以表现入睡困难、早醒、多梦、噩梦、乏力、注意力不集中、记忆力减退、工作效率降低等症状。病情发展到一定程度时会出现三大典型表现：易兴奋、震颤、口腔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皮肤接触汞，尤其是破溃的皮肤，常表现为急性接触性皮炎的表现，表现为皮肤接触部位出现瘙痒或烧灼感，继而出现全身局部或全身皮肤红色斑疹、丘疹、斑丘疹，严重者可发生剥脱性皮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如何预防汞中毒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产中尽量用其他无毒或低毒物代替汞，如用乙醇、石油、甲苯取代仪表中的汞，用热电阻温度计取代汞温度计；用冷汞法取代热汞法进行生产以降低汞的蒸发；敞开容器的汞液面可用甘油或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硫化钠液等覆盖，防止汞蒸气的蒸发；加强个人防护，如不在车间内饮食、吸烟，工作服不带出车间，工作后清洗双手等。神经系统、肾脏、口腔有病者、怀孕与哺乳期的女工都是就业禁忌症，青年未婚女工以不接触汞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03:00Z</dcterms:created>
  <dc:creator>FtpDown</dc:creator>
  <dc:description/>
  <cp:keywords/>
  <dc:language>en-US</dc:language>
  <cp:lastModifiedBy>FtpDown</cp:lastModifiedBy>
  <dcterms:modified xsi:type="dcterms:W3CDTF">2015-04-18T02:13:00Z</dcterms:modified>
  <cp:revision>5</cp:revision>
  <dc:subject/>
  <dc:title/>
</cp:coreProperties>
</file>