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金麒麟股份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德州市乐陵市阜乐路</w:t>
            </w:r>
            <w:r>
              <w:rPr>
                <w:rFonts w:eastAsia="仿宋" w:cs="仿宋" w:ascii="仿宋" w:hAnsi="仿宋"/>
                <w:sz w:val="24"/>
              </w:rPr>
              <w:t>99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振军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315346567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左伟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万春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金龙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技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 5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伟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玉彬、宋丽君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.06.2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左伟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万春新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金龙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 58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玉彬、宋丽君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/>
                <w:szCs w:val="21"/>
              </w:rPr>
              <w:t>2022.07.05-2022.07</w:t>
            </w:r>
            <w:r>
              <w:rPr>
                <w:rFonts w:eastAsia="仿宋"/>
                <w:szCs w:val="21"/>
              </w:rPr>
              <w:t>.</w:t>
            </w:r>
            <w:r>
              <w:rPr>
                <w:rFonts w:eastAsia="仿宋"/>
                <w:szCs w:val="21"/>
              </w:rPr>
              <w:t>06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98145</wp:posOffset>
                  </wp:positionV>
                  <wp:extent cx="2512695" cy="176212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11780</wp:posOffset>
                  </wp:positionH>
                  <wp:positionV relativeFrom="paragraph">
                    <wp:posOffset>381000</wp:posOffset>
                  </wp:positionV>
                  <wp:extent cx="2371725" cy="178308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397510</wp:posOffset>
                  </wp:positionV>
                  <wp:extent cx="1885950" cy="249555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52650</wp:posOffset>
                  </wp:positionH>
                  <wp:positionV relativeFrom="paragraph">
                    <wp:posOffset>355600</wp:posOffset>
                  </wp:positionV>
                  <wp:extent cx="3209925" cy="250507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张普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2.09.15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6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2-11-03T01:50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0CD45912943E09A66756191473565</vt:lpwstr>
  </property>
  <property fmtid="{D5CDD505-2E9C-101B-9397-08002B2CF9AE}" pid="3" name="KSOProductBuildVer">
    <vt:lpwstr>2052-11.1.0.12598</vt:lpwstr>
  </property>
</Properties>
</file>