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裕龙石化有限公司高端下游产业链延伸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射性职业病危害预评价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龙口市裕龙岛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丙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14341996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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2021004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</w:t>
            </w:r>
            <w:r>
              <w:rPr>
                <w:rFonts w:eastAsia="仿宋" w:cs="仿宋" w:ascii="仿宋" w:hAnsi="仿宋"/>
                <w:sz w:val="24"/>
              </w:rPr>
              <w:t>20210034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樊盼盼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2021004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2021004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樊盼盼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2021004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丙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193675</wp:posOffset>
                  </wp:positionV>
                  <wp:extent cx="4438015" cy="24765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张普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3.8.17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09-14T00:37:3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A4610DCF4478F9A48ABA7DAEFB58A_13</vt:lpwstr>
  </property>
  <property fmtid="{D5CDD505-2E9C-101B-9397-08002B2CF9AE}" pid="3" name="KSOProductBuildVer">
    <vt:lpwstr>2052-12.1.0.15374</vt:lpwstr>
  </property>
</Properties>
</file>