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省职业卫生与职业病防治研究院检测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华能济南黄台发电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济南市工业北路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安文利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华能济南黄台发电有限公司工作场所职业病危害因素检测与评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华能济南黄台发电有限公司位于济南市东郊，是山东省第一座高温高压火力发电厂，从</w:t>
            </w: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开始建设，到今天已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多年的发展历史，现有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机组主要承担发电任务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海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9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92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9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文利</w:t>
            </w:r>
          </w:p>
        </w:tc>
      </w:tr>
      <w:tr>
        <w:trPr>
          <w:trHeight w:val="20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因素包括：氢氧化钠、硫酸、盐酸、一氧化氮、二氧化氮、一氧化碳、二氧化硫、二氧化氯、氨、粉尘、噪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：噪声岗位超标率为</w:t>
            </w:r>
            <w:r>
              <w:rPr>
                <w:rFonts w:cs="宋体;SimSun" w:ascii="宋体;SimSun" w:hAnsi="宋体;SimSun"/>
                <w:szCs w:val="21"/>
              </w:rPr>
              <w:t>11.8%</w:t>
            </w:r>
            <w:r>
              <w:rPr>
                <w:rFonts w:ascii="宋体;SimSun" w:hAnsi="宋体;SimSun" w:cs="宋体;SimSun"/>
                <w:szCs w:val="21"/>
              </w:rPr>
              <w:t>，接尘岗位超标率为</w:t>
            </w:r>
            <w:r>
              <w:rPr>
                <w:rFonts w:cs="宋体;SimSun" w:ascii="宋体;SimSun" w:hAnsi="宋体;SimSun"/>
                <w:szCs w:val="21"/>
              </w:rPr>
              <w:t>31.2%</w:t>
            </w:r>
            <w:r>
              <w:rPr>
                <w:rFonts w:ascii="宋体;SimSun" w:hAnsi="宋体;SimSun" w:cs="宋体;SimSun"/>
                <w:szCs w:val="21"/>
              </w:rPr>
              <w:t>；岗位工人接触一氧化氮、二氧化氮、二氧化硫、氨、盐酸、二氧化氯、一氧化碳、氢氧化钠、硫酸等时间加权平均浓度均符合职业接触限值要求。</w:t>
            </w:r>
          </w:p>
        </w:tc>
      </w:tr>
      <w:tr>
        <w:trPr>
          <w:trHeight w:val="17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场所粉尘和噪声超标，建议：企业加强职工个体防护用品的佩戴，并加大监督检查力度。对生产设备加强维护保养，改善工作制度，减少工人接噪、接尘时间。进一步加强职业病防治法等法律法规的宣传教育，增强干部职工的自我防护意识。</w:t>
            </w:r>
          </w:p>
        </w:tc>
      </w:tr>
      <w:tr>
        <w:trPr>
          <w:trHeight w:val="17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2:00Z</dcterms:created>
  <dc:creator>宋利群</dc:creator>
  <dc:description/>
  <cp:keywords/>
  <dc:language>en-US</dc:language>
  <cp:lastModifiedBy>Windows 用户</cp:lastModifiedBy>
  <cp:lastPrinted>2014-11-05T10:57:00Z</cp:lastPrinted>
  <dcterms:modified xsi:type="dcterms:W3CDTF">2015-04-17T07:16:00Z</dcterms:modified>
  <cp:revision>12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