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变电工山东鲁能泰山电缆有限公司（工业辐照装置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新泰市翟良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群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61355251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邵群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3.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晨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10.8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155440" cy="31165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137025" cy="31032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702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10.27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avy</cp:lastModifiedBy>
  <dcterms:modified xsi:type="dcterms:W3CDTF">2023-10-30T08:14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5584188141138F582CDFA5F6C304_13</vt:lpwstr>
  </property>
  <property fmtid="{D5CDD505-2E9C-101B-9397-08002B2CF9AE}" pid="3" name="KSOProductBuildVer">
    <vt:lpwstr>2052-12.1.0.15712</vt:lpwstr>
  </property>
</Properties>
</file>