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锰中毒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一、那些行业会接触到锰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锰矿石采掘、运输和加工过程中，工人可接触锰尘。在冶金工业中，锰铁可脱除钢中的氧和硫以增加钢的硬度，二氧化锰用于干电池制造、焊条制造中的焊剂；或作为玻璃脱色剂；亦可用于橡胶工业；慢性锰中毒主要发生在锰矿开采和粉碎，冶炼，干电池，电焊条生产和电焊作业工人。电焊工作业常见的职业病有电焊工尘肺、职业性慢性锰中毒、职业性白内障、金属烟雾热、急性电光性眼炎、金属烟雾热等。电焊工人是否患职业病与所使用的焊条、操作方式、工作环境、防护有关。密闭容器内或通风差的环境中作业的工人容易得职业病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二、锰中毒后会有哪些临床表现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慢性锰中毒早期主要表现为神经衰弱综合征和植物神经功能紊乱，如头晕、头痛、容易疲乏、睡眠障碍、健忘、肢体疼痛、下肢无力和沉重感、多汗、心悸；继续发展可出现锥体外系受损的帕金森氏综合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表现四肢肌张力增高，伴有静止性震颤，可引发出齿轮样强直，并可出现对指或轮替试验不灵活、不准确，闭目难立征阳性，言语障碍，或步态异常、后退困难等运动障碍。可有中毒性精神病，如显著的精神情绪改变，如感情淡漠、反应迟钝、不自主哭笑、强迫观念、冲动行为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24:00Z</dcterms:created>
  <dc:creator>FtpDown</dc:creator>
  <dc:description/>
  <cp:keywords/>
  <dc:language>en-US</dc:language>
  <cp:lastModifiedBy>FtpDown</cp:lastModifiedBy>
  <dcterms:modified xsi:type="dcterms:W3CDTF">2015-04-19T10:09:00Z</dcterms:modified>
  <cp:revision>3</cp:revision>
  <dc:subject/>
  <dc:title/>
</cp:coreProperties>
</file>