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铁路济南局集团有限公司济南站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天桥区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天桥区车站街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6408610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3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3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昊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49225</wp:posOffset>
                  </wp:positionV>
                  <wp:extent cx="2348865" cy="3131185"/>
                  <wp:effectExtent l="0" t="0" r="0" b="0"/>
                  <wp:wrapTight wrapText="bothSides">
                    <wp:wrapPolygon edited="0">
                      <wp:start x="-5" y="0"/>
                      <wp:lineTo x="-5" y="21418"/>
                      <wp:lineTo x="21370" y="21418"/>
                      <wp:lineTo x="21370" y="0"/>
                      <wp:lineTo x="-5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16810</wp:posOffset>
                  </wp:positionH>
                  <wp:positionV relativeFrom="paragraph">
                    <wp:posOffset>356235</wp:posOffset>
                  </wp:positionV>
                  <wp:extent cx="3168015" cy="2375535"/>
                  <wp:effectExtent l="0" t="0" r="0" b="0"/>
                  <wp:wrapTight wrapText="bothSides">
                    <wp:wrapPolygon edited="0">
                      <wp:start x="-3" y="0"/>
                      <wp:lineTo x="-3" y="21477"/>
                      <wp:lineTo x="21429" y="21477"/>
                      <wp:lineTo x="21429" y="0"/>
                      <wp:lineTo x="-3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2.6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3:14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DB9BFDEB49AFB233C671022D7BF0</vt:lpwstr>
  </property>
  <property fmtid="{D5CDD505-2E9C-101B-9397-08002B2CF9AE}" pid="3" name="KSOProductBuildVer">
    <vt:lpwstr>2052-11.1.0.13703</vt:lpwstr>
  </property>
</Properties>
</file>