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轨道交通集团建设投资有限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济南市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历下区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解放东路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济南轨道交通大厦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层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祥宇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531-59998026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仿宋" w:hAnsi="仿宋" w:cs="仿宋" w:eastAsia="仿宋"/>
                <w:sz w:val="24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金龙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技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啸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2.8.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诚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斌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金龙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纯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啸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2.8.</w:t>
            </w: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-19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450</wp:posOffset>
                  </wp:positionV>
                  <wp:extent cx="2812415" cy="210947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196850</wp:posOffset>
                  </wp:positionV>
                  <wp:extent cx="2880360" cy="216027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曲玮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2.11.3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52:00Z</dcterms:created>
  <dc:creator>lenovo</dc:creator>
  <dc:description/>
  <dc:language>en-US</dc:language>
  <cp:lastModifiedBy>Administrator</cp:lastModifiedBy>
  <dcterms:modified xsi:type="dcterms:W3CDTF">2022-11-04T07:4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E41AB31204D37A6B40BA76837A613</vt:lpwstr>
  </property>
  <property fmtid="{D5CDD505-2E9C-101B-9397-08002B2CF9AE}" pid="3" name="KSOProductBuildVer">
    <vt:lpwstr>2052-11.1.0.11365</vt:lpwstr>
  </property>
</Properties>
</file>