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齐鲁制药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济南高新区新泺大街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17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柳汝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264186067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冯  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友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.03.1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60325</wp:posOffset>
                  </wp:positionV>
                  <wp:extent cx="3714115" cy="252730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8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2.06.03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2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2-23T01:12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7CEA962DF4B8E8A1B1E28F3DE68FB</vt:lpwstr>
  </property>
  <property fmtid="{D5CDD505-2E9C-101B-9397-08002B2CF9AE}" pid="3" name="KSOProductBuildVer">
    <vt:lpwstr>2052-11.1.0.13703</vt:lpwstr>
  </property>
</Properties>
</file>