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铅中毒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哪些行业会接触到铅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然环境中含有少量的铅，如果饮用被铅污染的水、土壤或食物，人会中毒，中药里某些偏方如红丹、黄丹、密陀增等都是铅的化合物。工业场所中所用的铅约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为金属铅，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为铅化合物，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为合金铅，常见的行业有铅矿的开采、烧结和精炼；含铅金属和合金的熔炼；蓄电池制造；印刷业铸字；电缆包铅；机械工业铅与热处理；自来水管道、食品罐头及电工仪表元件焊接；制造火车、汽车的轴承（挂瓦）；制造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和原子辐射防护材料；无线电元件的喷铅；修、拆旧船、桥梁时的焊割，部分油漆、部分染料、防锈漆、玻璃、陶瓷等。目前危害最重的行业是蓄电池制造、铅熔炼及拆旧船熔割、电子元件拆装焊接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铅中毒后有哪些表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长期慢性接触铅，早期常感乏力、口内金属味，肌肉关节酸痛等，随后出现神经衰弱综合症、食欲不振、腹部隐痛、便秘等，少数牙龈边缘可有蓝黑色铅线。可有肌运动无力、外周痛觉减退、肢体麻木、蚁走感等多发性神经病表现，严重时出现肌肉麻痹（手指和手腕呈下垂样）。还可表现为精神障碍、噩梦、剧烈头痛、癫痫样发作及意识障碍等脑损害症状。消化系统可表现为食欲不振，恶心、腹涨、腹痛、便秘或腹泻，严重时可表现为急腹症，突然发作，多在脐周疼痛，剧烈难忍，同时面色苍白，全身出冷汗。容易误诊为急性阑尾炎、急性肠梗阻，一般止痛药不易缓解。造血系统可表现为贫血。女性表现为月经异常、流产或早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铅中毒后如何处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清除毒物：经消化道急性中毒者，立即用</w:t>
      </w:r>
      <w:r>
        <w:rPr>
          <w:sz w:val="24"/>
        </w:rPr>
        <w:t>1%</w:t>
      </w:r>
      <w:r>
        <w:rPr>
          <w:sz w:val="24"/>
        </w:rPr>
        <w:t>硫酸镁或硫酸钠溶液洗胃，并给硫酸镁导泻。亦可给予牛奶或蛋清，保护胃粘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驱铅治疗：依地酸钙钠</w:t>
      </w:r>
      <w:r>
        <w:rPr>
          <w:sz w:val="24"/>
        </w:rPr>
        <w:t>0.5-1.0g</w:t>
      </w:r>
      <w:r>
        <w:rPr>
          <w:sz w:val="24"/>
        </w:rPr>
        <w:t>加入</w:t>
      </w:r>
      <w:r>
        <w:rPr>
          <w:sz w:val="24"/>
        </w:rPr>
        <w:t>10%</w:t>
      </w:r>
      <w:r>
        <w:rPr>
          <w:sz w:val="24"/>
        </w:rPr>
        <w:t>葡萄糖</w:t>
      </w:r>
      <w:r>
        <w:rPr>
          <w:sz w:val="24"/>
        </w:rPr>
        <w:t>250-500ml</w:t>
      </w:r>
      <w:r>
        <w:rPr>
          <w:sz w:val="24"/>
        </w:rPr>
        <w:t>静脉滴注，每日一次，</w:t>
      </w:r>
      <w:r>
        <w:rPr>
          <w:sz w:val="24"/>
        </w:rPr>
        <w:t>3-4</w:t>
      </w:r>
      <w:r>
        <w:rPr>
          <w:sz w:val="24"/>
        </w:rPr>
        <w:t>天为一疗程。控制滴速在</w:t>
      </w:r>
      <w:r>
        <w:rPr>
          <w:sz w:val="24"/>
        </w:rPr>
        <w:t>30-40</w:t>
      </w:r>
      <w:r>
        <w:rPr>
          <w:sz w:val="24"/>
        </w:rPr>
        <w:t>滴</w:t>
      </w:r>
      <w:r>
        <w:rPr>
          <w:sz w:val="24"/>
        </w:rPr>
        <w:t>/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对症治疗：腹绞痛剧烈时可用</w:t>
      </w:r>
      <w:r>
        <w:rPr>
          <w:sz w:val="24"/>
        </w:rPr>
        <w:t>10%</w:t>
      </w:r>
      <w:r>
        <w:rPr>
          <w:sz w:val="24"/>
        </w:rPr>
        <w:t>葡萄糖酸钙</w:t>
      </w:r>
      <w:r>
        <w:rPr>
          <w:sz w:val="24"/>
        </w:rPr>
        <w:t>10-20ml</w:t>
      </w:r>
      <w:r>
        <w:rPr>
          <w:sz w:val="24"/>
        </w:rPr>
        <w:t>静注。也可注射阿托品，口服钙剂及维生素</w:t>
      </w:r>
      <w:r>
        <w:rPr>
          <w:sz w:val="24"/>
        </w:rPr>
        <w:t>C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多食高蛋白（可以从组织中置换出铅以减少铅的毒性作用）、高维生素（可以对抗铅的氧化损伤作用）、高纤维素和果胶（在肠道可与铅结合成凝胶，抑制吸收）、易消化的食物，如骨头汤、鸡汤、牛奶、鲜橙汁等。驱铅治疗期间，给予低盐低脂（高脂肪可以促进铅的吸收）饮食，注意补充微量元素，增加钙剂摄入（锌、钙等可以在肠道吸收过程以及吸收后与铅进行拮抗和置换，抑制铅的吸收和毒性作用），多食新鲜水果、蔬菜，多饮水，促进铅的排出。忌饮酒及浓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多发性神经炎、伸肌无力、垂腕、肢体疼痛等患者，可以采取针灸、理疗等治疗，结合医疗性功能锻炼，促进康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如何预防铅中毒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个人预防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首先应当加强个人防护措施，如不在车间内饮食、吸烟。接触铅的工作服不要带回家，以免把铅尘带回家而污染家庭小环境。班后洗澡，就餐前要清洗双手。定期进行职业健康查体，如果有上述症状应及时到职业病专科就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境预防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用无毒或低毒物质代替含铅原料；控制熔铅温度；加强局部通风、排毒装置，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期监测工作场所铅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08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29:00Z</dcterms:created>
  <dc:creator>FtpDown</dc:creator>
  <dc:description/>
  <cp:keywords/>
  <dc:language>en-US</dc:language>
  <cp:lastModifiedBy>FtpDown</cp:lastModifiedBy>
  <dcterms:modified xsi:type="dcterms:W3CDTF">2015-04-18T01:41:00Z</dcterms:modified>
  <cp:revision>8</cp:revision>
  <dc:subject/>
  <dc:title/>
</cp:coreProperties>
</file>