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华化学集团股份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产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万吨高吸水性树脂项目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烟台经济技术开发区西港区临港工业区万华烟台工业园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宏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53558481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冯  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鲁 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  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鲁 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士怀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鲁 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冯斌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023.12.11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马英华tina</cp:lastModifiedBy>
  <dcterms:modified xsi:type="dcterms:W3CDTF">2023-12-12T01:41:4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3CA5C72F54894A71AE81A9A13A2A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