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博兴县华辰纸业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滨州市博兴县兴湖滨镇寨郝村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金涛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969991878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3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</w:t>
            </w: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金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69875</wp:posOffset>
                  </wp:positionV>
                  <wp:extent cx="2108835" cy="2811780"/>
                  <wp:effectExtent l="0" t="0" r="0" b="0"/>
                  <wp:wrapTight wrapText="bothSides">
                    <wp:wrapPolygon edited="0">
                      <wp:start x="-2" y="0"/>
                      <wp:lineTo x="-2" y="21510"/>
                      <wp:lineTo x="21459" y="21510"/>
                      <wp:lineTo x="21459" y="0"/>
                      <wp:lineTo x="-2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2.6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3:13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70AD2E42D4223B292D5816CC5E066</vt:lpwstr>
  </property>
  <property fmtid="{D5CDD505-2E9C-101B-9397-08002B2CF9AE}" pid="3" name="KSOProductBuildVer">
    <vt:lpwstr>2052-11.1.0.13703</vt:lpwstr>
  </property>
</Properties>
</file>