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8"/>
              </w:rPr>
              <w:t>万华化学集团股份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山东省烟台经济技术开发区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吴瑞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953558893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左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高级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刘洪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张士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张志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P2021025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左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高级工程师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工程师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吴瑞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.12.2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460375</wp:posOffset>
                  </wp:positionV>
                  <wp:extent cx="2950845" cy="2646680"/>
                  <wp:effectExtent l="0" t="0" r="0" b="0"/>
                  <wp:wrapTight wrapText="bothSides">
                    <wp:wrapPolygon edited="0">
                      <wp:start x="-2" y="0"/>
                      <wp:lineTo x="-2" y="22976"/>
                      <wp:lineTo x="21467" y="22976"/>
                      <wp:lineTo x="21467" y="0"/>
                      <wp:lineTo x="-2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6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</w:tc>
      </w:tr>
      <w:tr>
        <w:trPr>
          <w:trHeight w:val="580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左伟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  <w:lang w:val="en-US" w:eastAsia="zh-CN"/>
        </w:rPr>
        <w:t>2023.9.27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张小白</cp:lastModifiedBy>
  <dcterms:modified xsi:type="dcterms:W3CDTF">2023-09-27T07:18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C9CA650454F7ABA725B7494828C59_13</vt:lpwstr>
  </property>
  <property fmtid="{D5CDD505-2E9C-101B-9397-08002B2CF9AE}" pid="3" name="KSOProductBuildVer">
    <vt:lpwstr>2052-12.1.0.15398</vt:lpwstr>
  </property>
</Properties>
</file>