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砷中毒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那些行业会接触到砷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焙烧含砷矿石，其烟气及矿渣中含大量白砷，可用于制备纯砷；砷与铅、铜等金属制造合金以增加其硬度、耐热耐磨性及抗蚀性，可制造汽车散热器和轴承、蓄电池隔板、电缆套管、原子弹外壳等；纯砷用以制备砷化镓、砷化铟等半导体材料，生产中发生泄漏时可生成三氧化二砷引起中毒；医药及农药制造，如抗梅毒药、抗癌药、枯痔散、砷酸盐、亚砷酸盐、五氧化二砷、巴黎绿（醋酸铜和偏砷酸的复合盐）；砷化物还用作木材防腐剂、防锈剂、除草剂（如砷酸钠）或颜料（雄黄、雌黄、砷绿等）玻璃工业的氧化脱色剂（白砷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砷中毒后会有哪些临床表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活性中毒的患者常有慢性含砷中药服用史，如牛黄解毒片中含少量砷，有的中药偏方中含有砷制剂，砷常常经过消化道吸收入人体，引起中毒症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接触常经过呼吸道吸收，长期慢性接触，可出现皮肤角化过度，尤在掌跖部位出现疣状过度角化；躯干部及四肢出现弥漫的黑色或棕褐色的色素沉着和色素脱失斑；可伴有肝脏损伤和周围神经病。严重时出现肢体运动障碍或肢体瘫痪甚至患皮肤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短期呼吸道吸入或消化道吸收可出现急性砷中毒，如果剂量较少具有乏力、头晕、头痛、恶心等症状，脱离接触后症状较快地消失。吸收量较大时常有畏寒、发热、头痛、乏力、腰背部酸痛，且出现酱油色尿、巩膜皮肤黄染等急性中毒性溶血性贫血，可继发轻度中毒性肾病。严重者</w:t>
      </w:r>
      <w:r>
        <w:rPr>
          <w:rFonts w:ascii="宋体;SimSun" w:hAnsi="宋体;SimSun" w:cs="宋体;SimSun"/>
          <w:color w:val="000000"/>
          <w:sz w:val="24"/>
        </w:rPr>
        <w:t>发病急剧，出现寒战、发热、明显腰背酸痛或腹痛，尿呈深酱色，少尿或无尿，巩膜皮肤明显黄染，皮肤呈古铜色或紫黑色重度中毒性溶血性贫血，可有发绀、意识障碍，可继发中度至重度中毒性肾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16:00Z</dcterms:created>
  <dc:creator>FtpDown</dc:creator>
  <dc:description/>
  <cp:keywords/>
  <dc:language>en-US</dc:language>
  <cp:lastModifiedBy>FtpDown</cp:lastModifiedBy>
  <dcterms:modified xsi:type="dcterms:W3CDTF">2015-04-18T02:21:00Z</dcterms:modified>
  <cp:revision>3</cp:revision>
  <dc:subject/>
  <dc:title/>
</cp:coreProperties>
</file>