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 xml:space="preserve">2  </w:t>
      </w:r>
    </w:p>
    <w:p>
      <w:pPr>
        <w:pStyle w:val="Normal"/>
        <w:widowControl/>
        <w:spacing w:lineRule="atLeast" w:line="500"/>
        <w:jc w:val="center"/>
        <w:rPr/>
      </w:pPr>
      <w:r>
        <w:rPr/>
        <w:t>山东省职业病统计报告先进个人推荐名额分配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85"/>
        <w:gridCol w:w="2454"/>
        <w:gridCol w:w="2796"/>
      </w:tblGrid>
      <w:tr>
        <w:trPr>
          <w:trHeight w:val="55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地市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名    额    分    配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市  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业病诊断机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县（市、区）级</w:t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青岛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淄博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枣庄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东营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烟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潍坊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济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泰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威海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日照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莱芜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临沂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德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滨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聊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菏泽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2:00Z</dcterms:created>
  <dc:creator>sdszfybgs</dc:creator>
  <dc:description/>
  <cp:keywords/>
  <dc:language>en-US</dc:language>
  <cp:lastModifiedBy>sdszfybgs</cp:lastModifiedBy>
  <dcterms:modified xsi:type="dcterms:W3CDTF">2013-11-21T07:03:00Z</dcterms:modified>
  <cp:revision>1</cp:revision>
  <dc:subject/>
  <dc:title>附件2  </dc:title>
</cp:coreProperties>
</file>