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75"/>
        <w:gridCol w:w="1623"/>
        <w:gridCol w:w="8"/>
        <w:gridCol w:w="602"/>
        <w:gridCol w:w="603"/>
        <w:gridCol w:w="41"/>
        <w:gridCol w:w="2172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航油烟台有限公司烟台蓬莱机场二期扩建供油工程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鸿波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5-5822959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东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589033609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东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254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</w:t>
            </w:r>
            <w:r>
              <w:rPr>
                <w:rFonts w:eastAsia="仿宋" w:cs="仿宋" w:ascii="仿宋" w:hAnsi="仿宋"/>
                <w:sz w:val="24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  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260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4100921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位于烟台蓬莱国际机场位于烟台蓬莱潮水镇东。扩建内容包括</w:t>
            </w:r>
            <w:r>
              <w:rPr>
                <w:rFonts w:ascii="仿宋" w:hAnsi="仿宋" w:cs="仿宋" w:eastAsia="仿宋"/>
                <w:sz w:val="24"/>
              </w:rPr>
              <w:t>机场油库、航空加油站、机坪加油管线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中航油烟台有限公司一期工程做为类比工程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比工程在生产运行过程中主要存在化学毒物（二甲苯、正庚烷、辛烷、壬烷）和物理因素（噪声、工频电场）等。现场检测结果表明，本工程工作场所上述职业病危害因素浓度（强度）均符合《工作场所有害因素职业接触限值 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分：化学有害因素》</w:t>
            </w:r>
            <w:r>
              <w:rPr>
                <w:rFonts w:eastAsia="仿宋" w:cs="仿宋" w:ascii="仿宋" w:hAnsi="仿宋"/>
                <w:sz w:val="24"/>
              </w:rPr>
              <w:t>(GBZ 2.1-2007)</w:t>
            </w:r>
            <w:r>
              <w:rPr>
                <w:rFonts w:ascii="仿宋" w:hAnsi="仿宋" w:cs="仿宋" w:eastAsia="仿宋"/>
                <w:sz w:val="24"/>
              </w:rPr>
              <w:t>、工作场所有害因素职业接触限值 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分：物理因素》</w:t>
            </w:r>
            <w:r>
              <w:rPr>
                <w:rFonts w:eastAsia="仿宋" w:cs="仿宋" w:ascii="仿宋" w:hAnsi="仿宋"/>
                <w:sz w:val="24"/>
              </w:rPr>
              <w:t>(GBZ 2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-2007)</w:t>
            </w:r>
            <w:r>
              <w:rPr>
                <w:rFonts w:ascii="仿宋" w:hAnsi="仿宋" w:cs="仿宋" w:eastAsia="仿宋"/>
                <w:sz w:val="24"/>
              </w:rPr>
              <w:t>的要求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储罐区采用露天布置，采用巡检作业方式；机坪加油管线内防腐采用符合航煤使用要求的耐油防腐涂料，外防腐采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PE</w:t>
            </w:r>
            <w:r>
              <w:rPr>
                <w:rFonts w:ascii="仿宋" w:hAnsi="仿宋" w:cs="仿宋" w:eastAsia="仿宋"/>
                <w:sz w:val="24"/>
              </w:rPr>
              <w:t>加强级，采用辐射交联聚乙烯热收缩带补口；在含油废物暂存间、油车库、卫生间及换热站设置有机械通风措施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日，中航油烟台有限公司在烟台市组织有关专对“烟台蓬莱机场二期扩建供油工程”职业病防护设施进行了竣工验收。专家组建议通过《预评价报告》，并完善以下建议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完善应急救援措施建议，如卸险措施、应急疏散以及针对可能发生的事故相应的应急救援预案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核实是否存在受限空间作业并细化清罐、倒油等检维修作业职业卫生防护措施建议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完善一氧化碳应急救援分析与评价。</w:t>
            </w:r>
          </w:p>
        </w:tc>
      </w:tr>
      <w:tr>
        <w:trPr>
          <w:trHeight w:val="98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从现场应急救援设建议、有限空间识别等方面完善类比企业调查等方面进行了修改完善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海东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 xml:space="preserve">日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3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1:00Z</dcterms:created>
  <dc:creator>lenovo</dc:creator>
  <dc:description/>
  <cp:keywords/>
  <dc:language>en-US</dc:language>
  <cp:lastModifiedBy>lenovo</cp:lastModifiedBy>
  <dcterms:modified xsi:type="dcterms:W3CDTF">2021-04-25T08:01:00Z</dcterms:modified>
  <cp:revision>2</cp:revision>
  <dc:subject/>
  <dc:title/>
</cp:coreProperties>
</file>