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金麒麟刹车系统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济阳区安顺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振军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315346567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鲁</w:t>
            </w:r>
            <w:r>
              <w:rPr/>
              <w:t>F2021004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万春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鲁</w:t>
            </w:r>
            <w:r>
              <w:rPr/>
              <w:t>F20210044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鲁</w:t>
            </w:r>
            <w:r>
              <w:rPr/>
              <w:t>F2021004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万春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鲁</w:t>
            </w:r>
            <w:r>
              <w:rPr/>
              <w:t>F20210044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学涛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2.06.27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鲁</w:t>
            </w:r>
            <w:r>
              <w:rPr/>
              <w:t>F2021004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万春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鲁</w:t>
            </w:r>
            <w:r>
              <w:rPr/>
              <w:t>F20210044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学涛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/>
                <w:szCs w:val="21"/>
              </w:rPr>
              <w:t>2022.06.27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52725</wp:posOffset>
                  </wp:positionH>
                  <wp:positionV relativeFrom="paragraph">
                    <wp:posOffset>467360</wp:posOffset>
                  </wp:positionV>
                  <wp:extent cx="2609850" cy="189738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6994" r="-14" b="21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464820</wp:posOffset>
                  </wp:positionV>
                  <wp:extent cx="2004060" cy="19431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570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9755</wp:posOffset>
                  </wp:positionH>
                  <wp:positionV relativeFrom="paragraph">
                    <wp:posOffset>149225</wp:posOffset>
                  </wp:positionV>
                  <wp:extent cx="1676400" cy="223456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张普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2.09.15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2-11-03T01:49:3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47CBCBFA4589B437CF0167DFD8E5</vt:lpwstr>
  </property>
  <property fmtid="{D5CDD505-2E9C-101B-9397-08002B2CF9AE}" pid="3" name="KSOProductBuildVer">
    <vt:lpwstr>2052-11.1.0.12598</vt:lpwstr>
  </property>
</Properties>
</file>