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制药动物实验检测中心建设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山东省济南市历城区董家街道办事处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849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5582122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张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49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刘洪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2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冯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56</w:t>
            </w:r>
          </w:p>
        </w:tc>
      </w:tr>
      <w:tr>
        <w:trPr>
          <w:trHeight w:val="252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项目为预评价，类比数据来自我单位检测报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JX00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检测结果均符合我国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护设施设置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尘毒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动物饲养及实验过程产生或存在的气体及粉尘均经负压收集，首先进行高效过滤除菌，然后引入各自的一级水洗塔处理（共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套），收集效率可达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，净化效率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项目实验过程中使用的挥发性溶剂很少，因此实验废气产生量微少。本项目实验室严格按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GMP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车间要求设置，内设置中央空调净化装置，集中进风、送风，进风和送风均采用高效过滤装置过滤。实验废气经高效过滤器（设计过滤效率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9.9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过滤后通过空调排风口无组织排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本项目产生的全部生产及生活污水均需要进行灭活处理（灭活温度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1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，时间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0min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实验室的全部实验操作均在通风橱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噪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在设备选型上，首先选用装备先进的低噪音设备，并采取适当的降噪措施，如机组基础设置衬垫，使之与建筑结构隔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各类风机的进出口安装消声器，泵类加隔音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）在设备、管道设计中，注意防振、防冲击，以减轻振动噪声，并应注意改善气体输送时流场状况，以减少空气动力噪声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针对管路噪声，设计时尽量防止管道拐弯、交叉、截面剧变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型汇流。对风机、泵等振源相连接的管线，在靠近振源处设置软接头，以隔断固体传声；在管线穿越建筑物的墙体和金属桁架接触时，采用弹性连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工频电场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配电柜设置金属外壳，并有良好的接地。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val="en-US" w:eastAsia="zh-CN"/>
              </w:rPr>
              <w:t>专家组建议通过该《预评价报告》，评价机构应按专家组意见对报告进行修改，并由评审专家组确认后存档、备查。</w:t>
            </w:r>
          </w:p>
        </w:tc>
      </w:tr>
      <w:tr>
        <w:trPr>
          <w:trHeight w:val="75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专家组确认，评审意见已落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12.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1-21T07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