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齐鲁制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新泺大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26418606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冯  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03.1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127000</wp:posOffset>
                  </wp:positionV>
                  <wp:extent cx="3157220" cy="21602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04.20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dministrator</cp:lastModifiedBy>
  <dcterms:modified xsi:type="dcterms:W3CDTF">2023-07-04T02:53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530D106448B0A718E351301193E1_13</vt:lpwstr>
  </property>
  <property fmtid="{D5CDD505-2E9C-101B-9397-08002B2CF9AE}" pid="3" name="KSOProductBuildVer">
    <vt:lpwstr>2052-11.1.0.14309</vt:lpwstr>
  </property>
</Properties>
</file>