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热射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天即将来临，许多室外工作者因炎热的高温而导致劳力性热射病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射病是指因高温引起的人体体温调节功能失调，体内热量过度积蓄，从而引发神经器官受损。热射病在中暑的分级中就是重症中暑，是一种致命性疾病，病死率高。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劳力性热射病主要是在高温环境下内源性产热过多；</w:t>
      </w:r>
      <w:r>
        <w:rPr>
          <w:rFonts w:ascii="宋体;SimSun" w:hAnsi="宋体;SimSun" w:cs="宋体;SimSun"/>
          <w:kern w:val="0"/>
          <w:sz w:val="28"/>
          <w:szCs w:val="28"/>
        </w:rPr>
        <w:t>多在高温、湿度大和无风天气进行重体力劳动或剧烈体育运动时发病。患者多为平素健康的年轻人，在从事重体力劳动或剧烈运动数小时后发病，约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患者大量出汗，心率可达</w:t>
      </w:r>
      <w:r>
        <w:rPr>
          <w:rFonts w:cs="宋体;SimSun" w:ascii="宋体;SimSun" w:hAnsi="宋体;SimSun"/>
          <w:kern w:val="0"/>
          <w:sz w:val="28"/>
          <w:szCs w:val="28"/>
        </w:rPr>
        <w:t>16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次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分钟，脉压增大。此种患者可发生横纹肌溶解、急性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肾衰竭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肝衰竭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、弥漫性血管内凝血（</w:t>
      </w:r>
      <w:r>
        <w:rPr>
          <w:rFonts w:cs="宋体;SimSun" w:ascii="宋体;SimSun" w:hAnsi="宋体;SimSun"/>
          <w:kern w:val="0"/>
          <w:sz w:val="28"/>
          <w:szCs w:val="28"/>
        </w:rPr>
        <w:t>DIC</w:t>
      </w:r>
      <w:r>
        <w:rPr>
          <w:rFonts w:ascii="宋体;SimSun" w:hAnsi="宋体;SimSun" w:cs="宋体;SimSun"/>
          <w:kern w:val="0"/>
          <w:sz w:val="28"/>
          <w:szCs w:val="28"/>
        </w:rPr>
        <w:t>）或多器官功能衰竭，病死率较高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热射病病死率介于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岁以上患者可高达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。体温升高程度及持续时间与病死率直接相关。影响预后的因素主要与神经系统、肝、肾和肌肉损伤程度及血乳酸浓度有关。昏迷超过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小时或出现</w:t>
      </w:r>
      <w:r>
        <w:rPr>
          <w:rFonts w:cs="宋体;SimSun" w:ascii="宋体;SimSun" w:hAnsi="宋体;SimSun"/>
          <w:kern w:val="0"/>
          <w:sz w:val="28"/>
          <w:szCs w:val="28"/>
        </w:rPr>
        <w:t>DIC</w:t>
      </w:r>
      <w:r>
        <w:rPr>
          <w:rFonts w:ascii="宋体;SimSun" w:hAnsi="宋体;SimSun" w:cs="宋体;SimSun"/>
          <w:kern w:val="0"/>
          <w:sz w:val="28"/>
          <w:szCs w:val="28"/>
        </w:rPr>
        <w:t>者预后不良。体温恢复正常后，大脑功能通常也可很快恢复，但有患者也可遗留大脑功能障碍。轻或中度肝、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肾衰竭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病例可以完全恢复；严重肌损伤者，肌无力可持续数月。</w:t>
      </w:r>
    </w:p>
    <w:p>
      <w:pPr>
        <w:pStyle w:val="Normal"/>
        <w:widowControl/>
        <w:shd w:fill="FFFFFF" w:val="clear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发现有人出现热射病症状，应及时进行急救，方法如下：</w:t>
      </w:r>
    </w:p>
    <w:p>
      <w:pPr>
        <w:pStyle w:val="Normal"/>
        <w:widowControl/>
        <w:shd w:fill="FFFFFF" w:val="clear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立即将病人移到通风、阴凉、干燥的地方，如室内、走廊、树阴里。</w:t>
      </w:r>
    </w:p>
    <w:p>
      <w:pPr>
        <w:pStyle w:val="Normal"/>
        <w:widowControl/>
        <w:shd w:fill="FFFFFF" w:val="clear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让病人仰卧，解开衣领，脱去或松开外套。若衣服被汗水湿透，应更换干衣服，同时开电扇或空调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应避免直吹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以尽快散热。</w:t>
      </w:r>
    </w:p>
    <w:p>
      <w:pPr>
        <w:pStyle w:val="Normal"/>
        <w:widowControl/>
        <w:shd w:fill="FFFFFF" w:val="clear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用湿毛巾冷敷头部、腋下及腹股沟，如有条件，用温水擦拭全身。可在额头、太阳穴涂抹清凉油、风油精。清凉油、风油精能清凉止痛、醒脑提神，外涂于穴位，可缓解中暑引起的头痛、头晕症状。注意孕妇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岁以下幼儿禁用。</w:t>
      </w:r>
    </w:p>
    <w:p>
      <w:pPr>
        <w:pStyle w:val="Normal"/>
        <w:widowControl/>
        <w:shd w:fill="FFFFFF" w:val="clear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配合按摩手法，可掐按人中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鼻下正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十宣</w:t>
      </w:r>
      <w:r>
        <w:rPr>
          <w:rFonts w:cs="宋体;SimSun" w:ascii="宋体;SimSun" w:hAnsi="宋体;SimSun"/>
          <w:kern w:val="0"/>
          <w:sz w:val="28"/>
          <w:szCs w:val="28"/>
        </w:rPr>
        <w:t>(10</w:t>
      </w:r>
      <w:r>
        <w:rPr>
          <w:rFonts w:ascii="宋体;SimSun" w:hAnsi="宋体;SimSun" w:cs="宋体;SimSun"/>
          <w:kern w:val="0"/>
          <w:sz w:val="28"/>
          <w:szCs w:val="28"/>
        </w:rPr>
        <w:t>个手指尖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按揉太阳穴、内关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手腕横纹正中向上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寸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百会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头顶正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搓擦足心的涌泉穴，具有清泄暑热、醒脑安神、镇静除烦的作用。每穴各操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钟左右，可使病人很快苏醒。</w:t>
      </w:r>
    </w:p>
    <w:p>
      <w:pPr>
        <w:pStyle w:val="Normal"/>
        <w:widowControl/>
        <w:shd w:fill="FFFFFF" w:val="clear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清醒过来的病人，可服绿豆汤、淡盐水、糖盐水，或服人丹、十滴水或藿香正气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胶囊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等药物解暑。上吐下泻、腹胀、食欲不振的中暑病人最宜选用藿香正气水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软胶囊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十滴水特别适用于伴有腹痛的患者。人丹清暑开窍、辟秽排浊，适用于中暑引起的恶心胸闷、头痛头昏。注意十滴水和人丹禁用于孕妇。</w:t>
      </w:r>
    </w:p>
    <w:p>
      <w:pPr>
        <w:pStyle w:val="Normal"/>
        <w:widowControl/>
        <w:shd w:fill="FFFFFF" w:val="clear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根据症状的轻重，中暑分为先兆、轻症和重症三阶段。以上方法对先兆中暑及轻症中暑效果较好。若症状持续不缓解，继而出现汗闭高热、头痛呕吐、神智丧失、四肢发凉或痉挛抽搐等，就是重症中暑了，若不及时救治将会危及生命。这时应让患者侧卧，头向后仰，保持呼吸道通畅，同时拨打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急救电话，向外求助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该如何防治热射病呢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避免高温下、通风不良处强体力劳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避免穿不透气的衣服劳动，进食含盐饮料以不断补充水和电解质的丧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高温下作业无法避免时，需改善劳动条件，加强防护措施，尽可能补充丢失的水分和盐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有易患倾向者应避免从事高温下工作。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应对热射病最好的方法还是通过提高热耐受能力进行预防，即热习服。每天循序渐进的适应就可有效提高耐热能力，避免发生热射病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</w:p>
    <w:p>
      <w:pPr>
        <w:pStyle w:val="Normal"/>
        <w:ind w:left="4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244921/244921.htm" TargetMode="External"/><Relationship Id="rId3" Type="http://schemas.openxmlformats.org/officeDocument/2006/relationships/hyperlink" Target="http://baike.baidu.com/subview/3613082/3613082.htm" TargetMode="External"/><Relationship Id="rId4" Type="http://schemas.openxmlformats.org/officeDocument/2006/relationships/hyperlink" Target="http://baike.baidu.com/subview/244921/244921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3:00Z</dcterms:created>
  <dc:creator>微软用户</dc:creator>
  <dc:description/>
  <cp:keywords/>
  <dc:language>en-US</dc:language>
  <cp:lastModifiedBy>微软用户</cp:lastModifiedBy>
  <dcterms:modified xsi:type="dcterms:W3CDTF">2015-04-21T09:58:00Z</dcterms:modified>
  <cp:revision>3</cp:revision>
  <dc:subject/>
  <dc:title>热射病</dc:title>
</cp:coreProperties>
</file>