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济南金麒麟刹车系统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济南市济阳区安顺街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学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576218177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日常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危害预评价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防护设施设计</w:t>
            </w:r>
            <w:r>
              <w:rPr>
                <w:rFonts w:eastAsia="Times New Roman"/>
                <w:sz w:val="24"/>
                <w:szCs w:val="18"/>
              </w:rPr>
              <w:t xml:space="preserve">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控制效果评价与职业病防护设施验收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现状评价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</w:t>
            </w:r>
            <w:r>
              <w:rPr>
                <w:rFonts w:eastAsia="仿宋"/>
                <w:sz w:val="24"/>
              </w:rPr>
              <w:t>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6.1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洪强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樊盼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</w:t>
            </w:r>
            <w:r>
              <w:rPr>
                <w:rFonts w:eastAsia="仿宋"/>
                <w:sz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6.12</w:t>
            </w:r>
            <w:r>
              <w:rPr>
                <w:rFonts w:eastAsia="仿宋"/>
                <w:sz w:val="24"/>
              </w:rPr>
              <w:t>~</w:t>
            </w:r>
            <w:r>
              <w:rPr>
                <w:rFonts w:eastAsia="仿宋"/>
                <w:sz w:val="24"/>
              </w:rPr>
              <w:t>2023.6.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429895</wp:posOffset>
                  </wp:positionV>
                  <wp:extent cx="3762375" cy="225171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8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19595</wp:posOffset>
                  </wp:positionH>
                  <wp:positionV relativeFrom="paragraph">
                    <wp:posOffset>3464560</wp:posOffset>
                  </wp:positionV>
                  <wp:extent cx="2728595" cy="204470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536575</wp:posOffset>
                  </wp:positionV>
                  <wp:extent cx="2675255" cy="183070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537845</wp:posOffset>
                  </wp:positionV>
                  <wp:extent cx="2438400" cy="183007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仿宋"/>
          <w:sz w:val="24"/>
        </w:rPr>
        <w:t>制表人：张普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 xml:space="preserve">2023.9.13 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9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504AD130E43D99ECAB7B0FD15366D_13</vt:lpwstr>
  </property>
  <property fmtid="{D5CDD505-2E9C-101B-9397-08002B2CF9AE}" pid="3" name="KSOProductBuildVer">
    <vt:lpwstr>2052-12.1.0.15374</vt:lpwstr>
  </property>
</Properties>
</file>