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年《职业病防治法》宣传周推荐宣传用语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职业 健康 幸福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健康工作，体面劳动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科学防治职业病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创建并推行健康企业文化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做好职业健康监护，早期发现职业健康损害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创建健康工作场所，促进劳动者全面健康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防治职业病，职业要健康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关爱农民工职业健康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健康的劳动者，健康的企业，健康的社会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健康劳动，幸福生活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开展职业健康促进，提高劳动者职业健康素养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防治职业病，关键在预防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科学防治职业病，履行用人单位法定职责。</w:t>
      </w:r>
    </w:p>
    <w:p>
      <w:pPr>
        <w:pStyle w:val="Normal"/>
        <w:ind w:left="441" w:hanging="42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会组织依法监督职业病防治工作，劳动者依法享有职业卫生保护权利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0:00Z</dcterms:created>
  <dc:creator>LENOVO</dc:creator>
  <dc:description/>
  <dc:language>en-US</dc:language>
  <cp:lastModifiedBy>lenovo</cp:lastModifiedBy>
  <dcterms:modified xsi:type="dcterms:W3CDTF">2015-04-22T02:30:00Z</dcterms:modified>
  <cp:revision>2</cp:revision>
  <dc:subject/>
  <dc:title>关于开展2015年《职业病防治法》宣传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