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2"/>
        <w:gridCol w:w="2428"/>
        <w:gridCol w:w="659"/>
        <w:gridCol w:w="960"/>
        <w:gridCol w:w="493"/>
        <w:gridCol w:w="1582"/>
      </w:tblGrid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啤酒（枣庄）有限公司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枣庄市薛城区青啤大道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裕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06374268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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洪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放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副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F20210033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张放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和刚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2.8.17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张放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和刚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2.8.17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5499735" cy="4124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735" cy="412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5399405" cy="40487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404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刘洪强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2.9.9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07:00Z</dcterms:created>
  <dc:creator>lenovo</dc:creator>
  <dc:description/>
  <dc:language>en-US</dc:language>
  <cp:lastModifiedBy>avy</cp:lastModifiedBy>
  <dcterms:modified xsi:type="dcterms:W3CDTF">2022-11-03T01:4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789A46A794D42A57C0BC72D93DD79</vt:lpwstr>
  </property>
  <property fmtid="{D5CDD505-2E9C-101B-9397-08002B2CF9AE}" pid="3" name="KSOProductBuildVer">
    <vt:lpwstr>2052-11.1.0.12598</vt:lpwstr>
  </property>
</Properties>
</file>