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诸城涌安橡胶科技有限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诸城市诸冯街</w:t>
            </w:r>
            <w:r>
              <w:rPr>
                <w:rFonts w:eastAsia="仿宋" w:cs="仿宋" w:ascii="仿宋" w:hAnsi="仿宋"/>
                <w:sz w:val="24"/>
              </w:rPr>
              <w:t>26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平志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2-68862850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邹薇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技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57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梦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55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雯雯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56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潇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58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平志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07.04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芳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10.12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3728720" cy="27965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3993515" cy="29946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刘洪强     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2.10.21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2-11-03T01:50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2B2DC08DC47039A3B2C3B5A8036D5</vt:lpwstr>
  </property>
  <property fmtid="{D5CDD505-2E9C-101B-9397-08002B2CF9AE}" pid="3" name="KSOProductBuildVer">
    <vt:lpwstr>2052-11.1.0.12598</vt:lpwstr>
  </property>
</Properties>
</file>