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山东鲁抗舍里乐药业有限公司</w:t>
            </w:r>
            <w:r>
              <w:rPr>
                <w:rFonts w:ascii="仿宋" w:hAnsi="仿宋" w:cs="仿宋" w:eastAsia="仿宋"/>
                <w:sz w:val="24"/>
              </w:rPr>
              <w:t>职业病危害因素定期检测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山东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济宁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邹城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邹城工业园区华鲁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张展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7-2983112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张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级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万纯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邹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梦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孟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雯雯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张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-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万纯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邹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梦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孟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雯雯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-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85725</wp:posOffset>
                  </wp:positionV>
                  <wp:extent cx="5540375" cy="556958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0375" cy="556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7790</wp:posOffset>
                  </wp:positionV>
                  <wp:extent cx="5534660" cy="73761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737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诚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4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0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25C0491104F158939ABE3EEDB137D</vt:lpwstr>
  </property>
  <property fmtid="{D5CDD505-2E9C-101B-9397-08002B2CF9AE}" pid="3" name="KSOProductBuildVer">
    <vt:lpwstr>2052-11.1.0.13703</vt:lpwstr>
  </property>
</Properties>
</file>