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苯中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苯是一种芳香族烃类化合物，为无色透明，具有特殊芳香味的油状液体。沸点</w:t>
      </w:r>
      <w:r>
        <w:rPr>
          <w:sz w:val="24"/>
        </w:rPr>
        <w:t>80.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在常温下挥发甚速。苯主要以蒸气形式由呼吸道进入人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分类及临床表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性苯中毒：短期内吸入大量的苯蒸气后可发生急性中毒。主要表现为：轻者起初有黏膜刺激症状，如流泪、咽痛或咳嗽等，病人感到头晕、头痛、神志恍惚、步伐不稳、嗜睡、恶心、呕吐等。重者可出现谵妄、昏迷、强直性抽搐等症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慢性苯中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神经系统：最常见的是神经衰弱综合征，如头晕、头痛、乏力、失眠、多梦、记忆力减退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造血系统：血象异常是慢性苯中毒的特征，表现为早期血象异常（以白细胞降低为主要表现）、继发性再生障碍性贫血、继发性骨髓增生异常综合征、继发性白血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局部作用：经常接触苯，皮肤可因脱脂而变为干燥、脱鞘以致皲裂，有的可发生过敏性湿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苯中毒后如何处理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性中毒者，迅速将病人移至空气新鲜场所，保持呼吸道通畅，给予吸氧。烦躁或出现抽搐者给予镇静剂。中毒病人可给予多量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并保持病人足够的蛋白质和葡萄糖醛酸的供给，以增加苯的代谢产物的结合和排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慢性中毒者，治疗重点为恢复已受损的造血功能，调节中枢神经系统功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持乐观情绪，积极配合治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饮食卫生，合理膳食。日常生活中注意饮食卫生，多食含优质蛋白、维生素、纤维素、铁丰富的食物，避免食用生冷、变质、油炸或比较坚硬的食物，少吃辛辣刺激性食物。保持大便通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急性期，应卧床休息。缓解期可根据自身情况适当体育锻炼，如散步、太极拳等，以提高机体抵抗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日常生活中保持皮肤清洁，穿棉质衣服。注意口腔卫生，用餐前后漱口，刷牙需用软毛牙刷。保护皮肤黏膜，防止外伤导致出血感染。尽量不用硬物挖耳朵或剔牙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14:00Z</dcterms:created>
  <dc:creator>FtpDown</dc:creator>
  <dc:description/>
  <cp:keywords/>
  <dc:language>en-US</dc:language>
  <cp:lastModifiedBy>FtpDown</cp:lastModifiedBy>
  <dcterms:modified xsi:type="dcterms:W3CDTF">2015-04-18T02:15:00Z</dcterms:modified>
  <cp:revision>2</cp:revision>
  <dc:subject/>
  <dc:title/>
</cp:coreProperties>
</file>