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济南轨道交通集团建设投资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济南市历下区龙洞庄龙洞停车场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祥宇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</w:t>
            </w:r>
            <w:r>
              <w:rPr>
                <w:rFonts w:eastAsia="仿宋" w:cs="仿宋" w:ascii="仿宋" w:hAnsi="仿宋"/>
                <w:sz w:val="24"/>
              </w:rPr>
              <w:t>5998026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√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02</w:t>
            </w: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冯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02</w:t>
            </w: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左伟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02</w:t>
            </w: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02</w:t>
            </w: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祥宇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6.10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67310</wp:posOffset>
                  </wp:positionV>
                  <wp:extent cx="4024630" cy="30181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1.16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3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3:00Z</dcterms:created>
  <dc:creator>lenovo</dc:creator>
  <dc:description/>
  <dc:language>en-US</dc:language>
  <cp:lastModifiedBy>浮沉</cp:lastModifiedBy>
  <dcterms:modified xsi:type="dcterms:W3CDTF">2023-02-10T03:1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1ECADDE054BDBB7DB8D804FC2E956</vt:lpwstr>
  </property>
  <property fmtid="{D5CDD505-2E9C-101B-9397-08002B2CF9AE}" pid="3" name="KSOProductBuildVer">
    <vt:lpwstr>2052-11.1.0.13703</vt:lpwstr>
  </property>
</Properties>
</file>