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啤酒（日照）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日照市东港区桂林路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祥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3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</w:t>
            </w: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祥国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18440</wp:posOffset>
                  </wp:positionV>
                  <wp:extent cx="2329180" cy="3105150"/>
                  <wp:effectExtent l="0" t="0" r="0" b="0"/>
                  <wp:wrapTight wrapText="bothSides">
                    <wp:wrapPolygon edited="0">
                      <wp:start x="-2" y="0"/>
                      <wp:lineTo x="-2" y="21464"/>
                      <wp:lineTo x="21371" y="21464"/>
                      <wp:lineTo x="21371" y="0"/>
                      <wp:lineTo x="-2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03505</wp:posOffset>
                  </wp:positionV>
                  <wp:extent cx="2380615" cy="3173730"/>
                  <wp:effectExtent l="0" t="0" r="0" b="0"/>
                  <wp:wrapTight wrapText="bothSides">
                    <wp:wrapPolygon edited="0">
                      <wp:start x="-5" y="0"/>
                      <wp:lineTo x="-5" y="21520"/>
                      <wp:lineTo x="21428" y="21520"/>
                      <wp:lineTo x="21428" y="0"/>
                      <wp:lineTo x="-5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2.6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3:13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8B7DC13C4F428135EB10C7694259</vt:lpwstr>
  </property>
  <property fmtid="{D5CDD505-2E9C-101B-9397-08002B2CF9AE}" pid="3" name="KSOProductBuildVer">
    <vt:lpwstr>2052-11.1.0.13703</vt:lpwstr>
  </property>
</Properties>
</file>