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30" w:after="30"/>
        <w:ind w:left="30" w:right="30" w:hanging="0"/>
        <w:jc w:val="center"/>
        <w:rPr>
          <w:rFonts w:cs="宋体;SimSun"/>
        </w:rPr>
      </w:pPr>
      <w:r>
        <w:rPr>
          <w:rFonts w:ascii="Ms Sans Serif;Times New Roman" w:hAnsi="Ms Sans Serif;Times New Roman" w:cs="宋体;SimSun"/>
          <w:b/>
          <w:bCs/>
          <w:color w:val="222222"/>
          <w:kern w:val="0"/>
          <w:sz w:val="36"/>
          <w:szCs w:val="36"/>
        </w:rPr>
        <w:t>职业性耳聋</w:t>
      </w:r>
      <w:r>
        <w:rPr>
          <w:rFonts w:ascii="Ms Sans Serif;Times New Roman" w:hAnsi="Ms Sans Serif;Times New Roman" w:cs="Ms Sans Serif;Times New Roman" w:eastAsia="Ms Sans Serif;Times New Roman"/>
          <w:b/>
          <w:bCs/>
          <w:color w:val="222222"/>
          <w:kern w:val="0"/>
          <w:sz w:val="36"/>
          <w:szCs w:val="36"/>
        </w:rPr>
        <w:t xml:space="preserve"> </w:t>
      </w:r>
      <w:r>
        <w:rPr>
          <w:rFonts w:ascii="Ms Sans Serif;Times New Roman" w:hAnsi="Ms Sans Serif;Times New Roman" w:cs="Ms Sans Serif;Times New Roman" w:eastAsia="Ms Sans Serif;Times New Roman"/>
          <w:b/>
          <w:bCs/>
          <w:color w:val="222222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288" w:before="30" w:after="30"/>
        <w:ind w:left="30" w:right="30" w:hanging="0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222222"/>
          <w:kern w:val="0"/>
          <w:sz w:val="27"/>
          <w:szCs w:val="27"/>
        </w:rPr>
        <w:t xml:space="preserve">    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耳是我们的听觉器官，但是过强或长时间的噪声也会把耳的听力器官损伤，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职业性接触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可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导致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爆震性耳聋、职业性噪声聋二种。</w:t>
      </w:r>
      <w:r>
        <w:rPr>
          <w:rFonts w:ascii="Ms Sans Serif;Times New Roman" w:hAnsi="Ms Sans Serif;Times New Roman" w:cs="Ms Sans Serif;Times New Roman" w:eastAsia="Ms Sans Serif;Times New Roma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right="30" w:firstLine="315"/>
        <w:jc w:val="left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 xml:space="preserve">(1) 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爆震性耳聋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 xml:space="preserve">. 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一次高强度的突发的脉冲噪声瞬间就可使人耳聋，如爆炸爆破，射击等特大强度噪声，使耳听觉受损伤，称为爆震性耳聋。也有的人因燃放鞭炮、冲击耳的鼓膜而被震聋的。</w:t>
      </w:r>
    </w:p>
    <w:p>
      <w:pPr>
        <w:pStyle w:val="Normal"/>
        <w:widowControl/>
        <w:spacing w:lineRule="auto" w:line="360" w:before="280" w:after="280"/>
        <w:ind w:left="30" w:right="30" w:firstLine="420"/>
        <w:jc w:val="left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爆炸物在爆炸时，在发生强噪声同时，还伴有冲击波，可以引起鼓膜破裂、内耳出血、听觉感受器损伤。受伤的程度与爆炸力大小、震源的远近、头部所处位置以及有无掩蔽物等因素有关。　　</w:t>
      </w:r>
    </w:p>
    <w:p>
      <w:pPr>
        <w:pStyle w:val="Normal"/>
        <w:widowControl/>
        <w:spacing w:lineRule="auto" w:line="360" w:before="280" w:after="280"/>
        <w:ind w:left="30" w:right="30" w:firstLine="420"/>
        <w:jc w:val="left"/>
        <w:rPr>
          <w:rFonts w:cs="宋体;SimSun"/>
        </w:rPr>
      </w:pP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 xml:space="preserve">(2) 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职业性噪声聋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 xml:space="preserve">. 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是由于长期在噪声环境中所发生的一种进行缓慢的感音性耳聋。</w:t>
      </w:r>
      <w:r>
        <w:rPr>
          <w:rFonts w:ascii="Ms Sans Serif;Times New Roman" w:hAnsi="Ms Sans Serif;Times New Roman" w:cs="Ms Sans Serif;Times New Roman" w:eastAsia="Ms Sans Serif;Times New Roma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left="30" w:right="30" w:hanging="0"/>
        <w:jc w:val="left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　　长期连续在较强噪声环境下工作，也会发生慢性进行性听力下降，多见纺织、锻、锤工以及驾驶员等职业，此类性耳聋叫职业性耳聋。发生职业性耳聋原因与噪音强度接触时间长短，以及个体素质有关，如在同样噪声环境工作，每个人听力损害程度不一。</w:t>
      </w:r>
    </w:p>
    <w:p>
      <w:pPr>
        <w:pStyle w:val="Normal"/>
        <w:ind w:firstLine="420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噪音对人类听觉器官的影响大致可分为两类情况。一种是在噪声环境下出现的听力疲劳，即听觉受强噪声的损害，当离开噪音环境，在安静的地方耳朵里仍嗡嗡作响，即耳鸣。耳鸣反过来掩盖听力，此时如果互相交谈，则听不清说话声。待过一段时间后，耳鸣消失，听力即能恢复，这就是听力疲劳现象。听力疲劳是一种暂时性的病理生理现象，听神经细胞并未受到实质性损害。另一种情况是长时间在强烈的噪声环境下工作，听神经细胞在噪声的刺激下，发生病理性损害及退行性变，就使暂时性听力下降变为永久性听力下降，叫做噪声性耳聋。噪声性耳聋进展缓慢，在耳聋的初期很少有人自己能感到耳聋，而是在耳聋发展到晚期，直到听说话都感到困难时才发现自己耳朵聋了。这是因为，噪声引起的耳聋一开始是损伤听觉器官的高频听力区，即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>4000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赫兹以上，再进一步损伤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>3000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赫兹的听力区，接着是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>2000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赫兹，到晚期损伤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>2000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赫兹以下的低频区。而人们平时说话产生的声音频率范围正是在</w:t>
      </w:r>
      <w:r>
        <w:rPr>
          <w:rFonts w:ascii="Ms Sans Serif;Times New Roman" w:hAnsi="Ms Sans Serif;Times New Roman" w:cs="Ms Sans Serif;Times New Roman" w:eastAsia="Ms Sans Serif;Times New Roman"/>
          <w:color w:val="222222"/>
          <w:kern w:val="0"/>
          <w:szCs w:val="21"/>
        </w:rPr>
        <w:t xml:space="preserve"> 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>1000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～</w:t>
      </w:r>
      <w:r>
        <w:rPr>
          <w:rFonts w:cs="宋体;SimSun" w:ascii="Ms Sans Serif;Times New Roman" w:hAnsi="Ms Sans Serif;Times New Roman"/>
          <w:color w:val="222222"/>
          <w:kern w:val="0"/>
          <w:szCs w:val="21"/>
        </w:rPr>
        <w:t>2000</w:t>
      </w: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赫兹的低频区。</w:t>
      </w:r>
    </w:p>
    <w:p>
      <w:pPr>
        <w:pStyle w:val="Normal"/>
        <w:widowControl/>
        <w:spacing w:lineRule="auto" w:line="360" w:before="280" w:after="280"/>
        <w:ind w:left="30" w:right="30" w:hanging="0"/>
        <w:jc w:val="left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噪声性耳聋目前尚无有效治疗方法。应用扩血管药后养神经药及促进细胞代谢药物可能有一定帮助。听力损伤严重者可选配助听器。</w:t>
      </w:r>
    </w:p>
    <w:p>
      <w:pPr>
        <w:pStyle w:val="Normal"/>
        <w:widowControl/>
        <w:spacing w:lineRule="auto" w:line="360" w:before="280" w:after="280"/>
        <w:ind w:left="30" w:right="30" w:hanging="0"/>
        <w:jc w:val="left"/>
        <w:rPr>
          <w:rFonts w:ascii="Ms Sans Serif;Times New Roman" w:hAnsi="Ms Sans Serif;Times New Roman" w:cs="宋体;SimSun"/>
          <w:color w:val="222222"/>
          <w:kern w:val="0"/>
          <w:szCs w:val="21"/>
        </w:rPr>
      </w:pPr>
      <w:r>
        <w:rPr>
          <w:rFonts w:ascii="Ms Sans Serif;Times New Roman" w:hAnsi="Ms Sans Serif;Times New Roman" w:cs="宋体;SimSun"/>
          <w:color w:val="222222"/>
          <w:kern w:val="0"/>
          <w:szCs w:val="21"/>
        </w:rPr>
        <w:t>　　为了预防噪声性耳聋，长期生活在噪声环境中的人应该特别注意保护自己的听力，必要时戴用耳塞、耳罩等，合理安排工作时间及工间休息，消除声源或尽可能降低噪声强度。如果感觉有犹如蝉鸣的双耳高调耳鸣时，这往往是耳聋开始的信号，要及时到医院检查，争取早发现、早处理，避免听力进一步下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Ms Sans Serif;Times New Roman" w:hAnsi="Ms Sans Serif;Times New Roman" w:cs="Ms Sans Serif;Times New Roman"/>
      <w:strike w:val="false"/>
      <w:dstrike w:val="false"/>
      <w:color w:val="2430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0:00Z</dcterms:created>
  <dc:creator>ff</dc:creator>
  <dc:description/>
  <cp:keywords/>
  <dc:language>en-US</dc:language>
  <cp:lastModifiedBy>微软用户</cp:lastModifiedBy>
  <dcterms:modified xsi:type="dcterms:W3CDTF">2015-04-21T09:40:00Z</dcterms:modified>
  <cp:revision>2</cp:revision>
  <dc:subject/>
  <dc:title>什么是噪音性耳聋？如何预防？  </dc:title>
</cp:coreProperties>
</file>