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63"/>
        <w:gridCol w:w="1571"/>
        <w:gridCol w:w="581"/>
        <w:gridCol w:w="618"/>
        <w:gridCol w:w="2095"/>
      </w:tblGrid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东大学口腔医院职业病危害因素检测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东省济南市历下区文化西路</w:t>
            </w:r>
            <w:r>
              <w:rPr/>
              <w:t>44</w:t>
            </w:r>
            <w:r>
              <w:rPr/>
              <w:t>号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人单位职业卫生管理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彩娇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66153304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樊盼盼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531-82629353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示信息类别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期检测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常检测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✔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樊盼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师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鲁</w:t>
            </w:r>
            <w:r>
              <w:rPr/>
              <w:t>P20210266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心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师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鲁</w:t>
            </w:r>
            <w:r>
              <w:rPr/>
              <w:t>P20210267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：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口腔医院位于历下区文化西路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。下设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门诊临床以及科室，是全省首家三级甲等口腔专科医院。</w:t>
            </w:r>
          </w:p>
          <w:p>
            <w:pPr>
              <w:pStyle w:val="Style18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院病理科是山东省内唯一的集教学、科研及临床诊断为一体的口腔专科病理科室，现有医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技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以粘膜病理诊断为特色与粘膜科临床工作紧密结合，同时以牙周病诊断、颌骨病理及唾液腺病理诊断见长。</w:t>
            </w:r>
          </w:p>
        </w:tc>
      </w:tr>
      <w:tr>
        <w:trPr>
          <w:trHeight w:val="1459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业病危害因素检测和防护设施设置情况：</w:t>
            </w:r>
          </w:p>
          <w:p>
            <w:pPr>
              <w:pStyle w:val="Style1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的职业病危害因素包括苯、甲苯、二甲苯和甲醛。</w:t>
            </w:r>
          </w:p>
          <w:p>
            <w:pPr>
              <w:pStyle w:val="TextBody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>防护设施情况：病理科取材室与技术室安装有通风橱，取材、包埋、染色等工序均在通风橱内进行。另办公室与诊断室内各有一台空气消毒净化器。</w:t>
            </w:r>
          </w:p>
        </w:tc>
      </w:tr>
      <w:tr>
        <w:trPr>
          <w:trHeight w:val="5662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评价结论及措施建议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结论：本次检测项目检测了工作场所空气中：苯、甲苯、二甲苯岗位接触时间加权平均浓度各</w:t>
            </w:r>
            <w:r>
              <w:rPr/>
              <w:t>4</w:t>
            </w:r>
            <w:r>
              <w:rPr/>
              <w:t>个，苯、甲苯、二甲苯、甲醛工作地点短时间接触浓度各</w:t>
            </w:r>
            <w:r>
              <w:rPr/>
              <w:t>5</w:t>
            </w:r>
            <w:r>
              <w:rPr/>
              <w:t>个，其中取材室甲醛短时间接触浓度超标，其余结果均符合《工作场所有害因素职业接触限值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化学有害因素》（</w:t>
            </w:r>
            <w:r>
              <w:rPr/>
              <w:t>GBZ 2.1- 2019</w:t>
            </w:r>
            <w:r>
              <w:rPr/>
              <w:t>）的要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建议：在进行取材、脱水、染色等操作时应在通风橱内进行，并确保通风橱正常开启。本次检测取材室出现甲醛短时间接触浓度超标，应加强个体防护，在工作中必须佩带防毒口罩，工作地点加强通风橱通风换气效率或增加通风设施。对接触职业病危害因素的医师及技师应定期进行职业健康检查。此外，用人单位需进一步加强职业病防治培训工作，切实加强职工的自我防护意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仿宋" w:hAnsi="仿宋" w:cs="仿宋" w:eastAsia="仿宋"/>
          <w:sz w:val="24"/>
        </w:rPr>
        <w:t xml:space="preserve">制表人： 樊盼盼  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 </w:t>
      </w:r>
      <w:r>
        <w:rPr>
          <w:rFonts w:eastAsia="仿宋" w:cs="仿宋" w:ascii="仿宋" w:hAnsi="仿宋"/>
          <w:sz w:val="24"/>
        </w:rPr>
        <w:t>2021.11.17</w:t>
      </w:r>
      <w:r>
        <w:rPr>
          <w:rFonts w:eastAsia="仿宋" w:cs="仿宋" w:ascii="仿宋" w:hAnsi="仿宋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 Light" w:cs="等线 Light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等线 Light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等线 Light" w:ascii="等线 Light" w:hAnsi="等线 Light"/>
        <w:lang w:val="zh-CN"/>
      </w:rPr>
      <w:t>2</w: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00C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信息标题"/>
    <w:basedOn w:val="Normal"/>
    <w:next w:val="TextBody"/>
    <w:qFormat/>
    <w:pPr>
      <w:pBdr/>
      <w:ind w:firstLine="864"/>
    </w:pPr>
    <w:rPr>
      <w:rFonts w:ascii="Cambria" w:hAnsi="Cambria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cp:keywords/>
  <dc:language>en-US</dc:language>
  <cp:lastModifiedBy>lenovo</cp:lastModifiedBy>
  <dcterms:modified xsi:type="dcterms:W3CDTF">2022-01-24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