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14"/>
        <w:gridCol w:w="2357"/>
        <w:gridCol w:w="639"/>
        <w:gridCol w:w="929"/>
        <w:gridCol w:w="671"/>
        <w:gridCol w:w="1527"/>
      </w:tblGrid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（蓬莱）有限公司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万华蓬莱工业园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昌龙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153518271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☑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技术职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于颐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助理</w:t>
            </w:r>
            <w:r>
              <w:rPr>
                <w:rFonts w:ascii="Times New Roman" w:hAnsi="Times New Roman" w:cs="Times New Roman" w:eastAsia="仿宋"/>
                <w:sz w:val="24"/>
              </w:rPr>
              <w:t>研究员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Times New Roman"/>
                <w:sz w:val="24"/>
                <w:lang w:val="en-US" w:eastAsia="zh-CN"/>
              </w:rPr>
              <w:t>J20210262</w:t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曲 玮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"/>
                <w:sz w:val="24"/>
              </w:rPr>
              <w:t>研究员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Times New Roman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张 普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助理研究员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Times New Roman"/>
                <w:sz w:val="24"/>
                <w:lang w:val="en-US" w:eastAsia="zh-CN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张志虎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员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Times New Roman"/>
                <w:sz w:val="24"/>
                <w:lang w:val="en-US" w:eastAsia="zh-CN"/>
              </w:rPr>
              <w:t>P20210259</w:t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于颐光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Times New Roman"/>
                <w:sz w:val="24"/>
                <w:lang w:val="en-US" w:eastAsia="zh-CN"/>
              </w:rPr>
              <w:t>J20210262</w:t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  <w:lang w:eastAsia="zh-CN"/>
              </w:rPr>
              <w:t>崔更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鲁</w:t>
            </w:r>
            <w:r>
              <w:rPr>
                <w:rFonts w:eastAsia="仿宋" w:cs="Times New Roman"/>
                <w:sz w:val="24"/>
              </w:rPr>
              <w:t>PA20210073</w:t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昌龙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9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val="en-US" w:eastAsia="zh-CN"/>
        </w:rPr>
        <w:t>崔更新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4.1.29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Ma</cp:lastModifiedBy>
  <dcterms:modified xsi:type="dcterms:W3CDTF">2024-01-31T03:59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7278540D49D5AFE7847197AFC7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