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</w:rPr>
        <w:t>山东省职业病危害因素检测与评价培训班回执</w:t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rPr/>
      </w:pPr>
      <w:r>
        <w:rPr/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1064"/>
        <w:gridCol w:w="885"/>
        <w:gridCol w:w="840"/>
        <w:gridCol w:w="2174"/>
        <w:gridCol w:w="1064"/>
        <w:gridCol w:w="1594"/>
        <w:gridCol w:w="1418"/>
        <w:gridCol w:w="2304"/>
        <w:gridCol w:w="913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信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</w:rPr>
        <w:t>注：请务必将回执内容填写完整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7:00Z</dcterms:created>
  <dc:creator>Lucifer</dc:creator>
  <dc:description/>
  <cp:keywords/>
  <dc:language>en-US</dc:language>
  <cp:lastModifiedBy>Lucifer</cp:lastModifiedBy>
  <dcterms:modified xsi:type="dcterms:W3CDTF">2011-08-19T06:57:00Z</dcterms:modified>
  <cp:revision>1</cp:revision>
  <dc:subject/>
  <dc:title>山东省职业病危害因素检测与评价培训班回执</dc:title>
</cp:coreProperties>
</file>