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山东钢铁集团永锋临港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临沂市临港经济开发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亚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589192357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职业病危害预评价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病防护设施设计                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效果评价与职业病防护设施验收  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志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2021025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毕心粼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2021026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毕心粼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亚楠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</w:p>
        </w:tc>
      </w:tr>
      <w:tr>
        <w:trPr>
          <w:trHeight w:val="9199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现场调查图像影像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3135</wp:posOffset>
                  </wp:positionH>
                  <wp:positionV relativeFrom="paragraph">
                    <wp:posOffset>11430</wp:posOffset>
                  </wp:positionV>
                  <wp:extent cx="3704590" cy="54279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75" r="952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542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3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采样、检测图像影像</w:t>
            </w:r>
          </w:p>
          <w:p>
            <w:pPr>
              <w:pStyle w:val="Defaul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val="en-US" w:eastAsia="zh-CN"/>
        </w:rPr>
        <w:t>毕心粼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3.01.17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3:13:2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73A9CDD84503BCB40780B76E4533</vt:lpwstr>
  </property>
  <property fmtid="{D5CDD505-2E9C-101B-9397-08002B2CF9AE}" pid="3" name="KSOProductBuildVer">
    <vt:lpwstr>2052-11.1.0.13703</vt:lpwstr>
  </property>
</Properties>
</file>