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油集团济柴动力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长清区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经十西路</w:t>
            </w:r>
            <w:r>
              <w:rPr>
                <w:rFonts w:eastAsia="仿宋" w:cs="仿宋" w:ascii="仿宋" w:hAnsi="仿宋"/>
                <w:sz w:val="24"/>
              </w:rPr>
              <w:t>119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89036259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樊盼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F2021004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樊盼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F2021004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王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10.1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樊盼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F2021004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王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10.18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433070</wp:posOffset>
                  </wp:positionV>
                  <wp:extent cx="3698240" cy="277431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现场调查图像影像</w:t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Heading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158750</wp:posOffset>
                  </wp:positionV>
                  <wp:extent cx="3735070" cy="2802255"/>
                  <wp:effectExtent l="0" t="0" r="0" b="0"/>
                  <wp:wrapTopAndBottom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 </w:t>
      </w:r>
      <w:r>
        <w:rPr>
          <w:rFonts w:ascii="仿宋" w:hAnsi="仿宋" w:cs="仿宋" w:eastAsia="仿宋"/>
          <w:sz w:val="24"/>
          <w:lang w:eastAsia="zh-CN"/>
        </w:rPr>
        <w:t>樊盼盼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3.10.24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2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10-24T07:58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58453D4C4AAD9C34C66311531B73_13</vt:lpwstr>
  </property>
  <property fmtid="{D5CDD505-2E9C-101B-9397-08002B2CF9AE}" pid="3" name="KSOProductBuildVer">
    <vt:lpwstr>2052-12.1.0.15712</vt:lpwstr>
  </property>
</Properties>
</file>