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5"/>
        <w:gridCol w:w="1623"/>
        <w:gridCol w:w="8"/>
        <w:gridCol w:w="602"/>
        <w:gridCol w:w="603"/>
        <w:gridCol w:w="41"/>
        <w:gridCol w:w="2172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港集团有限公司西港区</w:t>
            </w:r>
            <w:r>
              <w:rPr>
                <w:rFonts w:eastAsia="仿宋" w:cs="仿宋" w:ascii="仿宋" w:hAnsi="仿宋"/>
                <w:sz w:val="24"/>
              </w:rPr>
              <w:t>#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液体化工品泊位工程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5-6506233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-82629253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(P) 12200254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-KH-2019-051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厂址位于烟台港西港区</w:t>
            </w:r>
            <w:r>
              <w:rPr>
                <w:rFonts w:eastAsia="仿宋" w:cs="仿宋" w:ascii="仿宋" w:hAnsi="仿宋"/>
                <w:sz w:val="24"/>
              </w:rPr>
              <w:t>#4~#7</w:t>
            </w:r>
            <w:r>
              <w:rPr>
                <w:rFonts w:ascii="仿宋" w:hAnsi="仿宋" w:cs="仿宋" w:eastAsia="仿宋"/>
                <w:sz w:val="24"/>
              </w:rPr>
              <w:t>泊位最里端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吨级液体化工品泊位，设计燃料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原油装卸量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万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eastAsia="仿宋" w:cs="仿宋" w:ascii="仿宋" w:hAnsi="仿宋"/>
                <w:sz w:val="24"/>
              </w:rPr>
              <w:t>#7</w:t>
            </w:r>
            <w:r>
              <w:rPr>
                <w:rFonts w:ascii="仿宋" w:hAnsi="仿宋" w:cs="仿宋" w:eastAsia="仿宋"/>
                <w:sz w:val="24"/>
              </w:rPr>
              <w:t>泊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汽油装卸量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万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；柴油装卸量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程在生产运行过程中主要存在有毒有害化学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硫化氢、溶剂汽油、戊烷、辛烷、己烷、庚烷、壬烷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、物理因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温、低温、紫外辐射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等。本工程在生产运行过程中主要存在有毒有害化学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硫化氢、溶剂汽油、戊烷、辛烷、已烷、壬烷、庚烷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、物理因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噪声、高温及工频电磁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等，现场检测结果表明，本工程工作场所上述职业病危害因素浓度（强度）均符合《工作场所有害因素职业接触限值 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分：化学有害因素》</w:t>
            </w:r>
            <w:r>
              <w:rPr>
                <w:rFonts w:eastAsia="仿宋" w:cs="仿宋" w:ascii="仿宋" w:hAnsi="仿宋"/>
                <w:sz w:val="24"/>
              </w:rPr>
              <w:t>(GBZ 2.1-2007)</w:t>
            </w:r>
            <w:r>
              <w:rPr>
                <w:rFonts w:ascii="仿宋" w:hAnsi="仿宋" w:cs="仿宋" w:eastAsia="仿宋"/>
                <w:sz w:val="24"/>
              </w:rPr>
              <w:t>、工作场所有害因素职业接触限值 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分：物理因素》</w:t>
            </w:r>
            <w:r>
              <w:rPr>
                <w:rFonts w:eastAsia="仿宋" w:cs="仿宋" w:ascii="仿宋" w:hAnsi="仿宋"/>
                <w:sz w:val="24"/>
              </w:rPr>
              <w:t>(GBZ 2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2007)</w:t>
            </w:r>
            <w:r>
              <w:rPr>
                <w:rFonts w:ascii="仿宋" w:hAnsi="仿宋" w:cs="仿宋" w:eastAsia="仿宋"/>
                <w:sz w:val="24"/>
              </w:rPr>
              <w:t>的要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码头管道输送控制系统采用分布式控制方式，在码头陆域控制室设置码头管道输送控制远程站，实时采集、显示所有装卸臂及相关电动阀门信息，并通过光缆传送到后方中央控制室控制系统；除装卸臂接船口不密闭外，整个输送管道基本是密闭系统。所使用的装卸臂性能可靠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，烟台港集团有限公司在烟台市组织有关专对“西港区</w:t>
            </w:r>
            <w:r>
              <w:rPr>
                <w:rFonts w:eastAsia="仿宋" w:cs="仿宋" w:ascii="仿宋" w:hAnsi="仿宋"/>
                <w:sz w:val="24"/>
              </w:rPr>
              <w:t>#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液体化工品泊位工程”职业病防护设施进行了竣工验收。专家组建议通过《控制效果评价报告》，并完善以下建议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结合周边企业情况，完善生产环境职业病危害因素识别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完善应急救援设施分析与评价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核实报警仪的数量及位置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全面落实专家提出其他各项建议。</w:t>
            </w:r>
          </w:p>
        </w:tc>
      </w:tr>
      <w:tr>
        <w:trPr>
          <w:trHeight w:val="9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从周边情况分析、应急救援措施调查、报警仪设置等方面进行了修改完善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海东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3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5:00Z</dcterms:created>
  <dc:creator>lenovo</dc:creator>
  <dc:description/>
  <cp:keywords/>
  <dc:language>en-US</dc:language>
  <cp:lastModifiedBy>lenovo</cp:lastModifiedBy>
  <dcterms:modified xsi:type="dcterms:W3CDTF">2021-04-25T07:55:00Z</dcterms:modified>
  <cp:revision>2</cp:revision>
  <dc:subject/>
  <dc:title/>
</cp:coreProperties>
</file>