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62"/>
        <w:gridCol w:w="2423"/>
        <w:gridCol w:w="659"/>
        <w:gridCol w:w="959"/>
        <w:gridCol w:w="643"/>
        <w:gridCol w:w="1441"/>
      </w:tblGrid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第一铅笔有限公司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松江区新浜镇文兵路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多明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1-37010269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Arial" w:hAnsi="Arial" w:cs="Arial" w:eastAsia="仿宋"/>
                <w:sz w:val="24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冯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许光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20210251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多明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12.11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多明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12.11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127635</wp:posOffset>
                  </wp:positionV>
                  <wp:extent cx="3159760" cy="237363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25730</wp:posOffset>
                  </wp:positionV>
                  <wp:extent cx="3298825" cy="2474595"/>
                  <wp:effectExtent l="0" t="0" r="0" b="0"/>
                  <wp:wrapTight wrapText="bothSides">
                    <wp:wrapPolygon edited="0">
                      <wp:start x="-27" y="0"/>
                      <wp:lineTo x="-27" y="21429"/>
                      <wp:lineTo x="21437" y="21429"/>
                      <wp:lineTo x="21437" y="0"/>
                      <wp:lineTo x="-27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信清华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 xml:space="preserve">2022.12.28 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2:1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1B7111A024790A9F0B9496F58D4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