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鲁制药有限公司生物医药产业园</w:t>
            </w:r>
            <w:r>
              <w:rPr>
                <w:rFonts w:eastAsia="仿宋" w:cs="仿宋" w:ascii="仿宋" w:hAnsi="仿宋"/>
                <w:sz w:val="24"/>
              </w:rPr>
              <w:t>3100</w:t>
            </w:r>
            <w:r>
              <w:rPr>
                <w:rFonts w:ascii="仿宋" w:hAnsi="仿宋" w:cs="仿宋" w:eastAsia="仿宋"/>
                <w:sz w:val="24"/>
              </w:rPr>
              <w:t>单元真核原液车间扩建项目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高新区旅游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8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5582122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A01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cs="Times New Roman" w:ascii="宋体" w:hAnsi="宋体"/>
                <w:szCs w:val="21"/>
              </w:rPr>
              <w:t>P</w:t>
            </w:r>
            <w:r>
              <w:rPr>
                <w:rFonts w:ascii="宋体" w:hAnsi="宋体" w:cs="Times New Roman"/>
                <w:szCs w:val="21"/>
              </w:rPr>
              <w:t>）</w:t>
            </w:r>
            <w:r>
              <w:rPr>
                <w:rFonts w:cs="Times New Roman" w:ascii="宋体" w:hAnsi="宋体"/>
                <w:szCs w:val="21"/>
              </w:rPr>
              <w:t>12200577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2200260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4100921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程虎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技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0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2200028</w:t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检测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检测，本项目</w:t>
            </w:r>
            <w:r>
              <w:rPr>
                <w:rFonts w:ascii="仿宋" w:hAnsi="仿宋" w:cs="仿宋" w:eastAsia="仿宋"/>
                <w:sz w:val="24"/>
              </w:rPr>
              <w:t xml:space="preserve">工作场所空气中氢氧化钠、盐酸、乙酸等有毒物质的检测结果符合《工作场所有害因素职业接触限值 第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部分：化学有害因素》（</w:t>
            </w:r>
            <w:r>
              <w:rPr>
                <w:rFonts w:eastAsia="仿宋" w:cs="仿宋" w:ascii="仿宋" w:hAnsi="仿宋"/>
                <w:sz w:val="24"/>
              </w:rPr>
              <w:t>GBZ 2.1-2019</w:t>
            </w:r>
            <w:r>
              <w:rPr>
                <w:rFonts w:ascii="仿宋" w:hAnsi="仿宋" w:cs="仿宋" w:eastAsia="仿宋"/>
                <w:sz w:val="24"/>
              </w:rPr>
              <w:t>）中的要求。噪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强度符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《工作场所有害因素职业接触限值 第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分：物理因素》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GBZ 2.2-200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中的要求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护设施设置情况如下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毒设施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措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培养基和缓冲液的称量选取专用的称量柜，设有负压称量罩；固体原辅料在称量柜下开袋，分装到不锈钢桶中，然后再到使用岗位投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培养基等物料投料都采用密闭投料的方式，小桶和不锈钢配液罐密闭对接，控制粉尘发散。为接触粉尘岗位员工配备相应的个人防护用品如防尘毒口罩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对有毒有害物质的储存和使用装置采取密闭化处理，存在和使用化学有害物的反应罐、配液罐等系统，全部采取密闭化操作的方式，以尽可能控制运输和生产过程中发生跑、冒、滴、漏现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）生产车间为全封闭设置，严格按照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GMP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车间要求设置，采用无菌化生产，设置中央空调净化装置，集中进风、送风，进风和送风均采用多级高效过滤装置过滤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噪声设施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措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本项目选用了低噪声设备，设备选用配套低噪声机泵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制冷机房设置在地下一层，设置基础减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冷水机组、空压机设备间及有较大噪声的房间均做隔声降噪处理，设置吸声吊顶、吸音墙面、隔声门、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对产生噪声的冷水机组、空压机、冷却水泵、冷却塔，生产车间空调器、通风机等设备均采取消声、减振、隔振措施，设备接管采用柔性联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空调机房围护结构和内墙表面做隔声和吸声处理，门采用防火隔音门。空调系统设有消声器，采用低速送风方式控制噪声。新排风口均设置消声百叶，尽量减少声源对周围环境的影响。</w:t>
            </w:r>
          </w:p>
        </w:tc>
      </w:tr>
      <w:tr>
        <w:trPr>
          <w:trHeight w:val="178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控制效果评价报告》及职业病防护设施竣工验收按专家组及专家个人意见修改、整改后经专家组签字通过，企业留档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专家组长确认，评审（验收）意见已落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1.8.10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dministrator</cp:lastModifiedBy>
  <dcterms:modified xsi:type="dcterms:W3CDTF">2022-03-14T06:5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D27DF5E945F99131E3B5AEF52701</vt:lpwstr>
  </property>
  <property fmtid="{D5CDD505-2E9C-101B-9397-08002B2CF9AE}" pid="3" name="KSOProductBuildVer">
    <vt:lpwstr>2052-11.1.0.11365</vt:lpwstr>
  </property>
</Properties>
</file>