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博麒麟摩擦材料科技有限公司新建</w:t>
            </w:r>
            <w:r>
              <w:rPr>
                <w:rFonts w:eastAsia="仿宋" w:cs="仿宋" w:ascii="仿宋" w:hAnsi="仿宋"/>
                <w:sz w:val="24"/>
              </w:rPr>
              <w:t>1200</w:t>
            </w:r>
            <w:r>
              <w:rPr>
                <w:rFonts w:ascii="仿宋" w:hAnsi="仿宋" w:cs="仿宋" w:eastAsia="仿宋"/>
                <w:sz w:val="24"/>
              </w:rPr>
              <w:t>万套高性能汽车刹车片项目职业病防护设施设计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济阳区安顺街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济南金麒麟刹车系统有限公司厂区内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学涛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762181778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樊盼盼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清华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学涛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2.7.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30480</wp:posOffset>
                  </wp:positionV>
                  <wp:extent cx="4641850" cy="27336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张普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2.12.28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altName w:val="Rom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RomanS" w:cs="等线 Light;RomanS" w:ascii="等线 Light;RomanS" w:hAnsi="等线 Light;RomanS"/>
        <w:sz w:val="28"/>
        <w:szCs w:val="28"/>
        <w:lang w:val="zh-CN"/>
      </w:rPr>
      <w:t xml:space="preserve">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~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instrText xml:space="preserve"> PAGE </w:instrTex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separate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t>3</w: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end"/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浮沉</cp:lastModifiedBy>
  <dcterms:modified xsi:type="dcterms:W3CDTF">2023-02-10T02:41:4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E92F41E59406F8C317271B7EF0574</vt:lpwstr>
  </property>
  <property fmtid="{D5CDD505-2E9C-101B-9397-08002B2CF9AE}" pid="3" name="KSOProductBuildVer">
    <vt:lpwstr>2052-11.1.0.13703</vt:lpwstr>
  </property>
</Properties>
</file>