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与评价工作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5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济南沃根家居用品有限公司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济南市历城区华山镇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勤超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济南沃根家居用品有限公司职业病危害因素检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济南沃根家居用品有限公司成立于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是一家以生产橱柜、衣柜为主的家居建材类企业。目前，企业拥有橱柜、衣柜共两个车间，生产面积约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平方米。本次委托我单位对其橱柜、衣柜车间进行职业病危害因素检测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A0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P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2200260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A0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P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2200254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承广</w:t>
            </w:r>
          </w:p>
        </w:tc>
      </w:tr>
      <w:tr>
        <w:trPr>
          <w:trHeight w:val="22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危害因素包括：粉尘类（木粉尘）、化学毒物（甲醛、苯酚）、物理因素（噪声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：生产车间内各类开料机、封边机、排钻的噪声强度较高，但个体接触噪声强度检测结果仍符合职业卫生接触限值要求。此外，本次正常生产状态下检测的木粉尘、甲醛、苯酚的样品浓度均符合职业卫生接触限值要求。</w:t>
            </w:r>
          </w:p>
        </w:tc>
      </w:tr>
      <w:tr>
        <w:trPr>
          <w:trHeight w:val="21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评价结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：生产车间内各类开料机、封边机、排钻等设备产生噪声强度较高，建议对相关作业人员补充配备耳塞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现场存在木粉尘危害，建议对开料、排钻及组装工序的相关作业人员补充配备防尘口罩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车间大门口、车间内醒目位置设置职业卫生警示标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各工段相关工程防护设施、设备的日常维护、保养，确保各类设备设施的正常运转并始终处于良好运行状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5:00Z</dcterms:created>
  <dc:creator>wj</dc:creator>
  <dc:description/>
  <cp:keywords/>
  <dc:language>en-US</dc:language>
  <cp:lastModifiedBy>wj</cp:lastModifiedBy>
  <dcterms:modified xsi:type="dcterms:W3CDTF">2017-08-16T06:36:00Z</dcterms:modified>
  <cp:revision>1</cp:revision>
  <dc:subject/>
  <dc:title>山东省职业卫生与职业病防治研究院</dc:title>
</cp:coreProperties>
</file>